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0" w:type="dxa"/>
          <w:bottom w:w="0" w:type="dxa"/>
          <w:right w:w="0" w:type="dxa"/>
        </w:tblCellMar>
      </w:tblPr>
      <w:tblGrid>
        <w:gridCol w:w="4272"/>
        <w:gridCol w:w="854"/>
        <w:gridCol w:w="1046"/>
        <w:gridCol w:w="1604"/>
        <w:gridCol w:w="1823"/>
      </w:tblGrid>
      <w:tr>
        <w:trPr>
          <w:trHeight w:val="1472"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Style19"/>
              <w:spacing w:before="0" w:after="0"/>
              <w:rPr>
                <w:color w:val="000000"/>
                <w:sz w:val="28"/>
                <w:szCs w:val="28"/>
              </w:rPr>
            </w:pPr>
            <w:r>
              <w:rPr>
                <w:color w:val="000000"/>
                <w:sz w:val="28"/>
                <w:szCs w:val="28"/>
              </w:rPr>
              <w:t>от 25.12.2014 № 518-КЗ</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r>
      <w:tr>
        <w:trPr>
          <w:trHeight w:val="1121" w:hRule="atLeast"/>
        </w:trPr>
        <w:tc>
          <w:tcPr>
            <w:tcW w:w="9599" w:type="dxa"/>
            <w:gridSpan w:val="5"/>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плановый период 2016 и 2017 год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по государственным программам Приморского края и непрограммным направлениям деятельности </w:t>
            </w:r>
          </w:p>
        </w:tc>
      </w:tr>
      <w:tr>
        <w:trPr>
          <w:trHeight w:val="532" w:hRule="atLeast"/>
        </w:trPr>
        <w:tc>
          <w:tcPr>
            <w:tcW w:w="9599"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2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85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0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2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6 год</w:t>
            </w:r>
          </w:p>
        </w:tc>
        <w:tc>
          <w:tcPr>
            <w:tcW w:w="182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7 год</w:t>
            </w:r>
          </w:p>
        </w:tc>
      </w:tr>
    </w:tbl>
    <w:p>
      <w:pPr>
        <w:pStyle w:val="Normal"/>
        <w:widowControl w:val="false"/>
        <w:autoSpaceDE w:val="false"/>
        <w:spacing w:lineRule="auto" w:line="240" w:before="0" w:after="0"/>
        <w:rPr/>
      </w:pPr>
      <w:r>
        <w:rPr/>
        <w:br/>
      </w:r>
    </w:p>
    <w:tbl>
      <w:tblPr>
        <w:tblW w:w="9599" w:type="dxa"/>
        <w:jc w:val="left"/>
        <w:tblInd w:w="-10" w:type="dxa"/>
        <w:tblLayout w:type="fixed"/>
        <w:tblCellMar>
          <w:top w:w="0" w:type="dxa"/>
          <w:left w:w="0" w:type="dxa"/>
          <w:bottom w:w="0" w:type="dxa"/>
          <w:right w:w="0" w:type="dxa"/>
        </w:tblCellMar>
      </w:tblPr>
      <w:tblGrid>
        <w:gridCol w:w="4272"/>
        <w:gridCol w:w="854"/>
        <w:gridCol w:w="1046"/>
        <w:gridCol w:w="1604"/>
        <w:gridCol w:w="1823"/>
      </w:tblGrid>
      <w:tr>
        <w:trPr>
          <w:tblHeader w:val="true"/>
          <w:trHeight w:val="332"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28 540,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29 264,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4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43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9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частью 1 статьи 15 Федерального закона "Об основах охраны здоровья граждан в Российской Федерации"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фере охраны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ренду или безвозмездное пользование, закрепленных за краевыми государственными учреждени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br/>
              <w:t>г. Владивосто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br/>
              <w:t>с. Чугуев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4 40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7 403,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84 40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7 403,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 также специализированными продуктами питания для дет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лноценным питанием беременных женщин, кормящих матерей, а также детей в возраст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 трех лет по заключению врач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08 349,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6 656,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государственных гарантий реализации прав на получение общедоступного и бесплатного дошкольного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ых дошкольных образовательных организац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15 639,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79 3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95 639,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59 3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6 718,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 7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2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158,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4 3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14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тдыха и оздоровления отдельных категорий детей и подростков, в том числе нужд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сихолого-педагогическом и ином специальном сопровожд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фраструктуры и материально-технической базы загородных оздоровительных лагер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допризывную подготовку учащейся молодежи Приморского края к служб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Вооруже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010,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554,1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8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347,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7 Федерального закона "Об образовании в Российской Федерации" полномочий Российской Федерации в сфере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67 764,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22 39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инвалидов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689,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8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8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11,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юридическим лица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граниченными возможностями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8,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х социокультурную реабилитац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91 83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40 218,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6 99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2 1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я родителям за воспит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бучение детей-инвалидов на дом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временная социальная выпла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ремонт жилого помещения лицам из числа детей-сирот и детей, оставшихся без попечения роди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94 841,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07 712,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br/>
              <w:t xml:space="preserve">от 24 ноября 1995 года № 181-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социальной защите инвалидов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ликвидацией организаций, прекращением деятельности (полномочий) физическими лиц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302,5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6 471,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гражданам субсид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плату жилого помещения и коммун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социального пособия на погребение и возмещение расход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гарантированному перечню услу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погребению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оциальной выплат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жилья семье, в которой родились одновременно трое и более де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оциальной выплат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обретение жилого помещения реабилитированным лицам и член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социальная помощь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сновании социального контрак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2 669,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51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 2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0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3 9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0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3 9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9 753,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9 884,3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книжных фон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беспечение информационно-техническим оборудованием библиотек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64,1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976,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1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103</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8 646,0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24 281,8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2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ейсмобезопасность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7 24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4 4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7 1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7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жилищно-коммунальному хозяйству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топливным ресурс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6 1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7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жилищно-коммунальному хозяйству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топливным ресурс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4 889,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78,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91,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спекция регионального строительного надзора и контрол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области долевого 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71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1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сельск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23,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09,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9,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748,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раще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риродных рес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риродных рес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58,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охране, контрол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96,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схемы развития (трансформации) каркаса особо охраняемых природных территор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рекреационных зон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819,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48,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охране, контрол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25,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71,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993,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2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3 555,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9 53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2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 0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1 7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69,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убликация информ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туристском потенциале, разработка, издание печатного материала, созд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презентация туристски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081,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тур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6 289,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7 06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9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96,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нфраструктуры пространственных д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5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формационно-техническ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лекоммуникационной инфраструктуры краевых государственных 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целевых систем мониторинга и управления ключевыми отраслями экономики и территори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44,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425 913,7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823 052,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дорожной отрасл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br/>
              <w:t>км 40+80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ых дорог регионального и межмуниципального значения на территории Приморского края за счет иных межбюджетных трансфертов федерального бюдже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финансовое обеспечение дорожной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есплатной основе гражданам, имеющим трех и более детей, и гражданам, имеющим двух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 также молодым семьям,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61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987,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правового сознания и пропаганде культуры поведения участников дорожного движения,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102,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47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плату электроэнерг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9 217,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986,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4 937,0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5 13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4 860,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1 683,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приобретением сельскохозяйственной техники, оборудования и скота, в том числ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словиях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хранение и повышение плодородия почв. Ввод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оборот неиспользованной пашн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залежных земель сельскохозяйственного на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культуртехнических работ (включая расходы по разработке проектно-сметной документ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сельск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элитных семя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закладку и уход за многолетними плодовыми и ягодными наса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семян с учетом доставки в районы Крайнего Севера и приравненные к ним мес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сельск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1 килограмм реализованного и (или) отгружен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собственную переработку моло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рыб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рыб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054,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28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Развитие лесного хозяйства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7 265,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1 589,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производящи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реализующим товары (работы, услуги), предназначенные для экспор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платой лизинговых платежей по договорам финансовой аренды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присмотру и уходу за детьм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зданием дошкольных образовательных цент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ведением сертификации пищевы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поощрение за достигнутые результат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аботе по повышению качества управления бюджетным процессом органами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организаций в Приморском крае на 2014-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45 689,4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98 636,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45 689,4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98 636,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245,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5,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обеспечение членов Совета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обеспечение членов Совета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по правам челове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аписи актов гражданского состоя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58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собственникам живот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2 862,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9 981,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существление полномочий по составлению (изменению) списков кандидат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исяжные заседатели федеральных судов общей юрисдикции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материально-техническо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финансовое обеспечение оказания юридической помощи в труднодоступных и малонаселенных местностя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162,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098,5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trPr>
        <w:tc>
          <w:tcPr>
            <w:tcW w:w="617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276 830,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993 300,20</w:t>
            </w:r>
          </w:p>
        </w:tc>
      </w:tr>
      <w:tr>
        <w:trPr>
          <w:trHeight w:val="288" w:hRule="atLeast"/>
        </w:trPr>
        <w:tc>
          <w:tcPr>
            <w:tcW w:w="9599" w:type="dxa"/>
            <w:gridSpan w:val="5"/>
            <w:tcBorders/>
            <w:shd w:fill="FFFFFF" w:val="cle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6</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9:00Z</dcterms:created>
  <dc:creator>Keysystems.DWH.ReportDesigner</dc:creator>
  <dc:description/>
  <cp:keywords/>
  <dc:language>en-US</dc:language>
  <cp:lastModifiedBy>Егупова</cp:lastModifiedBy>
  <cp:lastPrinted>2014-12-25T17:14:00Z</cp:lastPrinted>
  <dcterms:modified xsi:type="dcterms:W3CDTF">2014-12-25T07:15:00Z</dcterms:modified>
  <cp:revision>20</cp:revision>
  <dc:subject>РЎРѕР·РґР°РЅ: oleg 10.11.2009 09:51:34; РР·РјРµРЅРµРЅ: admin 07.11.2014 17:33:47</dc:subject>
  <dc:title/>
</cp:coreProperties>
</file>