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Style19"/>
              <w:spacing w:before="0" w:after="0"/>
              <w:rPr>
                <w:color w:val="000000"/>
                <w:sz w:val="28"/>
                <w:szCs w:val="28"/>
              </w:rPr>
            </w:pPr>
            <w:r>
              <w:rPr>
                <w:color w:val="000000"/>
                <w:sz w:val="28"/>
                <w:szCs w:val="28"/>
              </w:rPr>
              <w:t>от 25.12.2014 № 518-КЗ</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51 83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8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9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2 1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b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4 76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b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w:t>
              <w:br/>
              <w:t xml:space="preserve">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26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6 122,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w:t>
              <w:br/>
              <w:t xml:space="preserve">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7 69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ведению паспортизации объектов культурного наследия регионального значения и установлению границ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w:t>
              <w:br/>
              <w:t xml:space="preserve">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3 24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4 2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5 26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формление исполнительной документации для передачи объектов, незавершенных строительств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5 33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93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5 66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3 1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63 692,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заседания Совета </w:t>
              <w:br/>
              <w:t>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экономическом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w:t>
              <w:br/>
              <w:t>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451,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94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на приобретение семян с учетом доставки в </w:t>
              <w:br/>
              <w:t>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57 3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6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7 43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12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9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4:00Z</dcterms:created>
  <dc:creator>Keysystems.DWH.ReportDesigner</dc:creator>
  <dc:description/>
  <cp:keywords/>
  <dc:language>en-US</dc:language>
  <cp:lastModifiedBy>Егупова</cp:lastModifiedBy>
  <cp:lastPrinted>2014-12-25T17:13:00Z</cp:lastPrinted>
  <dcterms:modified xsi:type="dcterms:W3CDTF">2014-12-25T07:14:00Z</dcterms:modified>
  <cp:revision>20</cp:revision>
  <dc:subject>РЎРѕР·РґР°РЅ: oleg 10.11.2009 09:51:34; РР·РјРµРЅРµРЅ: admin 07.11.2014 17:26:20</dc:subject>
  <dc:title/>
</cp:coreProperties>
</file>