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rHeight w:val="1227" w:hRule="atLeast"/>
        </w:trPr>
        <w:tc>
          <w:tcPr>
            <w:tcW w:w="594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630" w:type="dxa"/>
            <w:gridSpan w:val="3"/>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Style19"/>
              <w:spacing w:before="0" w:after="0"/>
              <w:rPr>
                <w:color w:val="000000"/>
                <w:sz w:val="28"/>
                <w:szCs w:val="28"/>
              </w:rPr>
            </w:pPr>
            <w:r>
              <w:rPr>
                <w:color w:val="000000"/>
                <w:sz w:val="28"/>
                <w:szCs w:val="28"/>
              </w:rPr>
              <w:t>от 25.12.2014 № 518-КЗ</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1106" w:hRule="atLeast"/>
        </w:trPr>
        <w:tc>
          <w:tcPr>
            <w:tcW w:w="9573" w:type="dxa"/>
            <w:gridSpan w:val="8"/>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ных ассигнований из краевого бюджета на плановый период</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2016 и 2017 годов в ведомственной структуре расходов краевого бюджета</w:t>
            </w:r>
          </w:p>
        </w:tc>
      </w:tr>
      <w:tr>
        <w:trPr>
          <w:trHeight w:val="554" w:hRule="atLeast"/>
        </w:trPr>
        <w:tc>
          <w:tcPr>
            <w:tcW w:w="9573" w:type="dxa"/>
            <w:gridSpan w:val="8"/>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31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7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м-ство</w:t>
            </w:r>
          </w:p>
        </w:tc>
        <w:tc>
          <w:tcPr>
            <w:tcW w:w="51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ел</w:t>
            </w:r>
          </w:p>
        </w:tc>
        <w:tc>
          <w:tcPr>
            <w:tcW w:w="9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1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1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31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7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1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04"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73" w:type="dxa"/>
        <w:jc w:val="left"/>
        <w:tblInd w:w="-10" w:type="dxa"/>
        <w:tblLayout w:type="fixed"/>
        <w:tblCellMar>
          <w:top w:w="0" w:type="dxa"/>
          <w:left w:w="0" w:type="dxa"/>
          <w:bottom w:w="0" w:type="dxa"/>
          <w:right w:w="0" w:type="dxa"/>
        </w:tblCellMar>
      </w:tblPr>
      <w:tblGrid>
        <w:gridCol w:w="3313"/>
        <w:gridCol w:w="578"/>
        <w:gridCol w:w="512"/>
        <w:gridCol w:w="598"/>
        <w:gridCol w:w="942"/>
        <w:gridCol w:w="516"/>
        <w:gridCol w:w="1510"/>
        <w:gridCol w:w="1604"/>
      </w:tblGrid>
      <w:tr>
        <w:trPr>
          <w:tblHeader w:val="true"/>
          <w:trHeight w:val="380" w:hRule="atLeast"/>
          <w:cantSplit w:val="true"/>
        </w:trPr>
        <w:tc>
          <w:tcPr>
            <w:tcW w:w="3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85 037,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8 439,4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21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20,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09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29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599,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22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38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6,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4,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28,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6,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0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4,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13 049,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50 774,6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90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8 62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2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156,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43 740,0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8 985,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43 740,0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0 - км 18+500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72 - км 96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Лукьяновка - Новополта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2 02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2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539,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17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 034,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9,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99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75,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8,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4,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28 0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4 919,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ю культуртехнических работ (включая расходы по разработке проектно-сметной документ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990 62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43 099,1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77 129,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97 284,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7 172,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9 87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 864,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1 70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3,7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правового сознания и пропаганде культуры поведения участников дорожного движения,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7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460,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74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460,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7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разовании в Российской Федерации" полномочий Российской Федерации в сфере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3 49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5 8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993,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2 1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610 779,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28 089,29</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13 913,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18 080,1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20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222,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0 880,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76 34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w:t>
              <w:br/>
              <w:t xml:space="preserve">1995 года № 5-ФЗ "О ветеранах" и от 24 ноябр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995 года № 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Содействие занятости населения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925,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721,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3 статьи 2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201,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37,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423,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 290,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735,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33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9 735,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 095,2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60 952,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13 192,2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72 324,8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24 564,99</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8 512,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4 012,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6 773,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738,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3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82,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886,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 782,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 886,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37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37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о профилактике ВИЧ-инфек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епатитов В и С</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7 96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4 08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частью 1 статьи 15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сновах охраны здоровья граждан в Российской Федерации" полномочий Российской Федерации в сфере охраны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1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3,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93,4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6 737,6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Приморском крае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90 55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7 344,0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65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готовка спортивного резер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 394,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5 689,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7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готовка спортивного резер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спорта высших достиж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73 837,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84 131,2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892,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964,7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4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643,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944,8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0 166,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97,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со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реализуемые краевыми государственными учреждениями и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2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9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3 21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959,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9.1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498,4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020,8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53 07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4 129,2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7 804,1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 859,2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ереселение граждан из аварийного жилищного фонд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2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458,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73 897,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329,67</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5 557,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990,2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626,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58,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819,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07,9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54,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07,9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1 346,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2 000,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 674,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327,8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332,5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32,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98,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1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662,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400,2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2 375,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8 022,9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2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Чистая вод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Развитие культуры Приморского края </w:t>
              <w:b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Светланская, д.103</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0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Чугуевская центральная районная боль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Чугуе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Светлое Тернейского муниципального рай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6 3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8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626,4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73,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49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1 311,6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204,1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730,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92,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404,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 703,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2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703,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0 073,9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9 327,78</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 животном мире" полномочий Российской Федерации в области организации, регулирования и охраны водных биологических ресурс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712,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940,23</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757,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лучшение инвестиционного климат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2 964,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1 451,9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922,1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44,26</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063,3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629,8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102,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7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0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7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96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15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960,7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159,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12,5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852,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459,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515,5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62,8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98,5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10,5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8,5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2,29</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4,7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5,44</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98,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 финансируемые за счет средств краевого бюджет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197,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044,5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 550,9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291,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7,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436,62</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6,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36,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24,22</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1 325,10</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31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1 325,1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транспортного комплекс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воздушных судов в собственность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реконструкцию посадочной площадки в пгт Кавалеро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136,75</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8,5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36,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5,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60,75</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2,75</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00</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06,71</w:t>
            </w:r>
          </w:p>
        </w:tc>
      </w:tr>
      <w:tr>
        <w:trPr>
          <w:trHeight w:val="266"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57"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65,3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6,71</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11,17</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30,34</w:t>
            </w:r>
          </w:p>
        </w:tc>
      </w:tr>
      <w:tr>
        <w:trPr>
          <w:trHeight w:val="288"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303" w:hRule="atLeast"/>
          <w:cantSplit w:val="true"/>
        </w:trPr>
        <w:tc>
          <w:tcPr>
            <w:tcW w:w="33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1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4,20</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37</w:t>
            </w:r>
          </w:p>
        </w:tc>
      </w:tr>
      <w:tr>
        <w:trPr>
          <w:trHeight w:val="288" w:hRule="atLeast"/>
          <w:cantSplit w:val="true"/>
        </w:trPr>
        <w:tc>
          <w:tcPr>
            <w:tcW w:w="645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6 830,42</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93 300,20</w:t>
            </w:r>
          </w:p>
        </w:tc>
      </w:tr>
      <w:tr>
        <w:trPr>
          <w:trHeight w:val="288" w:hRule="atLeast"/>
          <w:cantSplit w:val="true"/>
        </w:trPr>
        <w:tc>
          <w:tcPr>
            <w:tcW w:w="9573" w:type="dxa"/>
            <w:gridSpan w:val="8"/>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8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0:00Z</dcterms:created>
  <dc:creator>Keysystems.DWH.ReportDesigner</dc:creator>
  <dc:description/>
  <cp:keywords/>
  <dc:language>en-US</dc:language>
  <cp:lastModifiedBy>Егупова</cp:lastModifiedBy>
  <cp:lastPrinted>2014-12-25T17:12:00Z</cp:lastPrinted>
  <dcterms:modified xsi:type="dcterms:W3CDTF">2014-12-25T07:12:00Z</dcterms:modified>
  <cp:revision>17</cp:revision>
  <dc:subject>РЎРѕР·РґР°РЅ: oleg 10.11.2009 09:51:34; РР·РјРµРЅРµРЅ: admin 09.10.2014 14:30:11</dc:subject>
  <dc:title/>
</cp:coreProperties>
</file>