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rFonts w:ascii="Arial" w:hAnsi="Arial" w:cs="Arial"/>
                <w:sz w:val="28"/>
                <w:szCs w:val="28"/>
              </w:rPr>
            </w:pPr>
            <w:r>
              <w:rPr>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на 2015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1082"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cantSplit w:val="true"/>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76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2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2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724,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5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85 495,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8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89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8 31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Хабаровск -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016,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6 91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239,7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17 783,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2 304,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0 5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4 1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6 155,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93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2 053,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ссовой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34 472,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5 51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1 80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6 46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03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49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3 493,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829,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99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30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410,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35 470,9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46 7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4 52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 10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 100,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58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9 46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274,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3,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649,7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3 1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 99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60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6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66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приморских спортсменов к XXXI Олимпиад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2 586,6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76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4 Федерального закона "Об актах гражданского состояния"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3 866,2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9 59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6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8 6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3 888,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04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1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8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19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662,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30 631,3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я для размещения системы "ДДС-112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куль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г.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81 106,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774,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w:t>
              <w:b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55,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6 200,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08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382,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65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12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79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79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14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9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9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тировка схемы и программы развития энергетик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295,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697,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92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cantSplit w:val="true"/>
        </w:trPr>
        <w:tc>
          <w:tcPr>
            <w:tcW w:w="9546"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7</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9:00Z</dcterms:created>
  <dc:creator>Keysystems.DWH.ReportDesigner</dc:creator>
  <dc:description/>
  <cp:keywords/>
  <dc:language>en-US</dc:language>
  <cp:lastModifiedBy>Егупова</cp:lastModifiedBy>
  <cp:lastPrinted>2014-12-16T10:46:00Z</cp:lastPrinted>
  <dcterms:modified xsi:type="dcterms:W3CDTF">2014-12-25T07:10:00Z</dcterms:modified>
  <cp:revision>8</cp:revision>
  <dc:subject>РЎРѕР·РґР°РЅ: oleg 10.11.2009 09:51:34; РР·РјРµРЅРµРЅ: admin 09.10.2014 13:08:42</dc:subject>
  <dc:title/>
</cp:coreProperties>
</file>