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6858505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15.12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>
                <w:szCs w:val="28"/>
              </w:rPr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Бочаров Е.В.,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оконов Р.А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инин Н.А., директор департамента экономики и стратегического развит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Капитоненкова О.И., исполняющая обязанности начальника отдела налогообложения юридических лиц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ий Л.Г., заместитель директора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ховская Е.С., исполняющая обязанности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менаха О.А., начальник отдела налогообложения имущества и доходов физических лиц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логе на имущество организаций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4 год и плановый период 2015 и 2016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(протокольно)</w:t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Докладывает: Ахоян Г.Ц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включить в повестку дня заседания комитета следующие дополнительные вопрос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 xml:space="preserve">1)О проекте закона Приморского края "О внесении изменений в Закон Приморского края "О краевом бюджете на 2014 год и плановый период 2015 и </w:t>
                    <w:br/>
                    <w:t>2016 годов" (первое чтение)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2)О проекте закона Приморского края "О внесении изменений в Закон Приморского края "О краевом бюджете на 2014 год и плановый период 2015 и </w:t>
                    <w:br/>
                    <w:t>2016 годов" (второе, третье чтения)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)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)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лагаю утвердить в целом повестку дня с учетом дополнительных вопросов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5 год и плановый период 2016 и 2017 годов" (треть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комитет к третьему чтению от Администрации края поступили приложения по распределению бюджетных ассигнований на 2015 год и плановый период 2016 и </w:t>
              <w:br/>
              <w:t>2017 годов в ведомственной структуре расходов с учетом поправок принятых Законодательным Собранием во втором чтении.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 xml:space="preserve">Учитывая представленные Администрацией Приморского края приложения, предлагаю рассмотреть проект закона Приморского края "О краевом бюджете на 2015 год и плановый период 2016 и 2017 годов" на заседании Законодательного Собрания 17 декабря </w:t>
              <w:br/>
              <w:t>2014 года в третьем чтении и рекомендовать Законодательному Собранию принять вышеназванный проект закона Приморского края в третье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57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 (треть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редлагаю рассмотреть проект закона Приморского края "О бюджете территориального фонда обязательного медицинского страхования Приморского края на </w:t>
              <w:br/>
              <w:t xml:space="preserve">2014 год и плановый период 2015 и 2016 годов" на заседании Законодательного Собрания 17 декабря </w:t>
              <w:br/>
              <w:t>2014 года в третьем чтении и рекомендовать Законодательному Собранию принять данный законопроект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58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логе на имущество организаций" (первое чтение).</w:t>
            </w:r>
          </w:p>
          <w:p>
            <w:pPr>
              <w:pStyle w:val="Normal"/>
              <w:ind w:left="-12" w:firstLine="12"/>
              <w:rPr/>
            </w:pPr>
            <w:r>
              <w:rPr>
                <w:szCs w:val="28"/>
              </w:rPr>
              <w:t>Докладывает: Дубинин Н.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>Проект закона Приморского края "О внесении изменения в статью 2 Закона Приморского края "О налоге на имущество организаций" подготовлен в целях повышения эффективности региональной инвестиционной политики, привлечения инвестиций, упрощения налогового администрировани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>Законопроект исключает требования к инвестиционным проектам в части создания высокопроизводительных рабочих мест, видов экономической деятельности, вхождения в состав консолидированной группы налогоплательщиков и резидентов особой экономической зоны и применения специальных налоговых режимов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ы требования к объему капитальных вложений в инвестиционный проект до 50000 тыс. рублей. Данные изменения распространяются на организации, реализовавшие инвестиционные проекты с 1 января </w:t>
              <w:br/>
              <w:t>2015 года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 исполнение статьи 9 Закона Приморского края </w:t>
              <w:br/>
              <w:t>от 10 мая 2006 года № 354-КЗ "О государственной поддержке инвестиционной деятельности в Приморском крае", для обеспечения неизменности форм финансовой и имущественной поддержки для инвесторов – введены переходные положения, предоставляющие право организациям, реализовавшим проект в 2013-2014 годах, использовать положения действующей редакции закона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анного законопроекта не потребует дополнительных расходов из краевого бюджет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>Ахоян Г.Ц.: Предлагаю согласиться с внесенным Губернатором Приморского края проектом закона Приморского края "О внесении изменений в статью 2 Закона Приморского края "О налоге на имущество организаций", рассмотреть указанный проект закона Приморского края на очередном заседании Законодательного Собрания 17 декабря 2014 года и рекомендовать Законодательному Собранию принять данный законопроект в первом чтении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firstLine="1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59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внести проект закона Приморского края "О внесении изменений в статью 2 Закона Приморского края "О налоге на имущество организаций" на рассмотрение Законодательного Собрания во втором и третьем чтениях, рассмотреть его на очередном заседании Законодательного Собрания 17 декабря 2014 года и рекомендовать Законодательному Собранию принять данный законопроект во втором и третьем чтения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60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Дубинин Н.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разработан в целях повышения эффективности региональной инвестиционной политики, привлечения инвестиций, упрощения налогового администрирова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 исключает требования к региональным инвестиционным проектам (производство товаров) и инвестиционным проектам в сфере услуг по итогам процедуры оценки регулирующего воздействия в части создания высокопроизводительных рабочих мест, видов экономической деятельности, отмены ограничений по вхождению в состав консолидированной группы налогоплательщик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ы требования к объему капитальных вложений в инвестиционный проект до 50000 тыс. рублей. Изменения распространяются на организации, реализовавшие инвестиционные проекты с 1 января </w:t>
              <w:br/>
              <w:t>2015 год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Во исполнение статьи 9 Закона Приморского края </w:t>
              <w:br/>
              <w:t xml:space="preserve">от 10 мая 2006 года № 354-КЗ "О государственной поддержке инвестиционной деятельности в Приморском крае" для обеспечения неизменности форм финансовой и имущественной поддержки для инвесторов – введены переходные положения, предоставляющие </w:t>
              <w:br/>
              <w:t xml:space="preserve">право организациям, реализовавшим проекты в </w:t>
              <w:br/>
              <w:t>2013-2014 годах, использовать положения действующей редакции закон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целях приведения требований к инвестиционным проектам в сфере услуг в соответствие с требованиями Налогового Кодекса Российской Федерации к региональным инвестиционным проектам – для проектов в сфере услуг устанавливается минимальный объем доходов от реализации инвестиционного – 90 процентов. Данное требование позволит избежать уклонения от налогов недобросовестными инвесторами.</w:t>
            </w:r>
          </w:p>
          <w:p>
            <w:pPr>
              <w:pStyle w:val="Normal"/>
              <w:ind w:left="-12" w:right="9" w:hanging="0"/>
              <w:jc w:val="both"/>
              <w:rPr/>
            </w:pPr>
            <w:r>
              <w:rPr>
                <w:szCs w:val="28"/>
              </w:rPr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рассмотреть указанный проект закона Приморского края на очередном заседании Законодательного Собрания 17 декабря 2014 года и рекомендовать Законодательному Собранию принять данный законопроект в перво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61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второе, третье чтения)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Ахоян Г.Ц.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предлагаю внести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на рассмотрение Законодательного Собрания во втором и третьем чтениях, рассмотреть указанный проект закона Приморского края на очередном заседании Законодательного Собрания 17 декабря 2014 года и рекомендовать Законодательному Собранию принять его во втором и третьем чтениях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6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Предлагаю принять к сведению обращение Ярославской областной Думы к Министру финансов Российской Федерации А.Г. Силуанову о пересмотре методики распределения бюджетных кредитов, предоставляемых из федерального бюджета бюджетам субъектов Российской Федерации для замещения рыночных долговых обязательств и не вносить на рассмотрение Законодательного Собрания вышеназванное обращение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63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8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Предлагаю принять к сведению 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 и не вносить на рассмотрение Законодательного Собрания вышеназванное обращение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64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9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Предлагаю принять к сведению законодательную инициативу Думы Ханты-Мансийского автономного округа – Югры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 и Бюджетный кодекс Российской Федерации" и не вносить на рассмотрение Законодательного Собрания вышеназванное обращение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65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3"/>
      </w:tblGrid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0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ю принять к сведению проекты следующих федеральных законов: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4734-6 "О внесении изменений в статью 220 части второй Налогового кодекса Российской Федерации",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9488-6 "О внесении изменения в статью 396 части второй Налогового кодекса Российской Федерации",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1989-6 "О внесении изменений в Налоговый кодекс Российской Федерации",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8603-6 "О внесении изменений в главу 21 Налогового кодекса Российской Федерации",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0573-6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№ 632164-6 "О внесении изменений в главу 25 части второй Налогового кодекса Российской Федерации",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9025-6 "О внесении изменения в статью 3 Федерального закона "О применении контрольно-кассовой техники при осуществлении наличных денежных расчетов и (или) расчетов с использованием платежных карт",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4849-6 "О внесении изменений в Федеральный закон "О потребительском кредите (займе)" и Кодекс Российской Федерации об административных правонарушениях"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Решение № 566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1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 (первое чтение)</w:t>
            </w:r>
            <w:r>
              <w:rPr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основании статьи 36 Устава Приморского края, </w:t>
              <w:br/>
              <w:t xml:space="preserve">статьи 83 Закона Приморского края от 2 августа </w:t>
              <w:br/>
              <w:t>2005 года № 271-КЗ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2015 и 2016 годов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Внесение изменений связано с необходимостью уточнения безвозмездных поступлений по доходам и расходам краевого бюджета и в связи с увеличением объем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вносимыми изменениями параметры краевого бюджета на 2014 год составят по доходам – </w:t>
              <w:br/>
              <w:t xml:space="preserve">79733696,98 тыс. рублей, по расходам – </w:t>
              <w:br/>
              <w:t>89690763,38 тыс. рублей, размер дефицита не изменится и составит 9957066,40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Увеличение по доходным источникам составляет 313146,58 тыс. рублей (безвозмездные поступления), в том числе: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субсидии составили 310156,50 тыс. рублей: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- 241329,70 тыс. рублей, на оказание несвязанной поддержки сельскохозяйственным товаропроизводителям в области растениеводства -   41080,50 тыс. рублей, на возмещение части процентной ставки по краткосрочным кредитам (займам) на развитие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астениеводства, переработки и реализации продукции растениеводства - 2656,70 тыс. рублей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- 990,56 тыс. рублей (на осуществление отдельных полномочий в области лесных отношений); 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- 1999,52 тыс. рублей (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-сентябре 2013 года, предусмотренных федеральной целевой программой "Жилище" на 2011-2015 годы - 1861,50 тыс. рублей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расходной части бюджета сложилось в связи с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м безвозмездных поступлений в связи с дополнительным распределением средств из федерального бюджета в сумме 313146,58 тыс. рублей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увеличением объем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89250 тыс. рублей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чником увеличения указанной субвенции явилось сокращение бюджетных ассигнований по предложениям главных распорядителей средств краевого бюджета за счет проведенной оптимизации расходов краевого бюджета и образовавшейся экономии при осуществлении закупок товаров, работ и услуг для обеспечения государственных нужд в соответствии с Планом мероприятий по росту доходов, оптимизации расходов и совершенствования долговой политики Приморского края на период до 2016 года, утвержденным распоряжением Администрации Приморского края </w:t>
              <w:br/>
              <w:t xml:space="preserve">от 10 февраля 2014 года № 34-ра в сумме </w:t>
              <w:br/>
              <w:t>189250 тыс. рублей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оведенная оптимизация расходов и качественное управление средствами краевого бюджета позволяет сократить расходы на обслуживание государственного долга (уплата процентов по привлекаемым кредитам) в сумме 45173 тыс. рублей и обеспечить ликвидность единого счета краевого бюджета до конца текущего год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4 год и плановый период 2015 и 2016 годов", рекомендовать Законодательному Собранию рассмотреть вопрос "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 xml:space="preserve">2016 годов" (первое чтение)" на очередном заседании Законодательного Собрания Приморского края </w:t>
              <w:br/>
              <w:t>17 декабря 2014 года и принять вышеназванный законопроект в перво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67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1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на </w:t>
              <w:br/>
              <w:t xml:space="preserve">2014 год и плановый период 2015 и 2016 годов", рекомендовать Законодательному Собранию </w:t>
              <w:tab/>
              <w:t xml:space="preserve">рассмотреть вопрос "О Законе Приморского края "О внесении изменений в Закон Приморского края "О краевом бюджете на 2014 год и плановый период 2015 и 2016 годов" (второе, третье чтения)" на очередном заседании Законодательного Собрания Приморского края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17 декабря 2014 года и принять данный законопроект во втором чтении и в третьем чтениях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68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13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кладывает: Кирий Л.Г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 учетом предлагаемых изменений параметры бюджета фонда на 2014 год составят по доходам – </w:t>
              <w:br/>
              <w:t xml:space="preserve">19792107 тыс. рублей, по расходам – </w:t>
              <w:br/>
              <w:t>21461936,25 тыс. рублей, размер дефицита не изменится и составит 1669829,25 тыс. рублей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Доходы фонда сокращены к утвержденному объему доходов на 147900 тыс. рублей, в том числе объем межбюджетных трансфертов, получаемых из бюджета Федерального фонда обязательного медицинского страхования в сумме 18505216,60 тыс. рублей, объем межбюджетных трансфертов, получаемых из краевого бюджета – в сумме 1176890,40 тыс. рублей, прочие межбюджетные трансферты, передаваемые бюджетам территориальных фондов обязательного медицинского страхования – в сумме 110000 тыс. рублей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ходы сокращаются на 121000 тыс. рублей за счет уменьшения объема межбюджетных трансфертов на финансовое обеспечение скорой медицинской помощи,</w:t>
            </w:r>
            <w:r>
              <w:rPr/>
              <w:t xml:space="preserve"> </w:t>
            </w:r>
            <w:r>
              <w:rPr>
                <w:szCs w:val="28"/>
              </w:rPr>
              <w:t xml:space="preserve">в соответствии с изменениями от 31.07.2014 № 448-КЗ, внесенными в Закон Приморского края от 19.12.2013 </w:t>
              <w:br/>
              <w:t>№ 334-КЗ "О краевом бюджете  на 2014 год и плановый период 2015 и 2016 годов"; на 27000 тыс. рублей за счет уточнения объема поступлений, по итогам 9 месяцев 2014 года, прочих межбюджетных трансфертов, передаваемых территориальными фондами обязательного медицинского страхования в рамках межтерриториальных расчётов за оказанные медицинские услуги застрахованным гражданам этих субъектов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асходы фонда сокращены к утвержденному объему расходов на 147900 тыс. рублей</w:t>
            </w:r>
            <w:r>
              <w:rPr/>
              <w:t xml:space="preserve"> </w:t>
            </w:r>
            <w:r>
              <w:rPr>
                <w:szCs w:val="28"/>
              </w:rPr>
              <w:t>на выполнение территориальной программы обязательного медицинского страхова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араметры бюджета фонда на плановый период 2015 и 2016 годов остались без изменений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рекомендовать Законодательному Собранию принять в первом чтении указанный законопроект на очередном заседании в декабре 2014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569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1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.</w:t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В соответствии со статьей 14 Закона Приморского края "О законодательной деятельности в Приморском крае" предлагаю рассмотре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на заседании Законодательного Собрания 17 декабря 2014 года </w:t>
              <w:br/>
              <w:t>во втором и третьем чтениях и рекомендовать Законодательному Собранию на очередном заседании в декабре 2014 года 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о втором и третьем чтениях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ешение № 570 прилагается.</w:t>
            </w:r>
          </w:p>
        </w:tc>
      </w:tr>
    </w:tbl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9" w:hanging="0"/>
        <w:jc w:val="both"/>
        <w:rPr/>
      </w:pPr>
      <w:r>
        <w:rPr>
          <w:szCs w:val="28"/>
        </w:rPr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4:00Z</dcterms:created>
  <dc:creator>pyatushina_o_t</dc:creator>
  <dc:description/>
  <cp:keywords/>
  <dc:language>en-US</dc:language>
  <cp:lastModifiedBy>Шварцштеин Юлия Владимировна</cp:lastModifiedBy>
  <cp:lastPrinted>2014-12-19T14:21:00Z</cp:lastPrinted>
  <dcterms:modified xsi:type="dcterms:W3CDTF">2014-12-19T04:23:00Z</dcterms:modified>
  <cp:revision>196</cp:revision>
  <dc:subject/>
  <dc:title>   </dc:title>
</cp:coreProperties>
</file>