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местном референдум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местном референдуме в Приморском крае" </w:t>
        <w:br/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1 февра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4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2-23T23:44:00Z</dcterms:modified>
  <cp:revision>4</cp:revision>
  <dc:subject/>
  <dc:title>Проект подготовлен комитетом</dc:title>
</cp:coreProperties>
</file>