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5"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Arial" w:hAnsi="Arial" w:cs="Arial"/>
                <w:sz w:val="28"/>
                <w:szCs w:val="28"/>
              </w:rPr>
            </w:pPr>
            <w:r>
              <w:rPr>
                <w:rFonts w:eastAsia="Calibri" w:cs="Times New Roman" w:ascii="Times New Roman" w:hAnsi="Times New Roman"/>
                <w:sz w:val="28"/>
                <w:szCs w:val="28"/>
                <w:lang w:eastAsia="en-US"/>
              </w:rPr>
              <w:t>от 18.12.2014 № 517-КЗ</w:t>
            </w:r>
          </w:p>
        </w:tc>
      </w:tr>
      <w:tr>
        <w:trPr>
          <w:trHeight w:val="126"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278"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254"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краевого бюджета по финансовому обеспечению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6 90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50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50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00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4 54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5 81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5 81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реализацию дошкольн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 и дополните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w:t>
              <w:br/>
              <w:t xml:space="preserve">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производящим электрическую энергию и поставляющим е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екта по внедрению универсальной электронной кар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 - 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5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17 34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134,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134,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8 90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8 90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5 92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8 0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8 0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84 067,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оддержку муниципальных программ развития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44 58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44 58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3 324,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3 324,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15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323,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47,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b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14:00Z</dcterms:created>
  <dc:creator>Keysystems.DWH.ReportDesigner</dc:creator>
  <dc:description/>
  <cp:keywords/>
  <dc:language>en-US</dc:language>
  <cp:lastModifiedBy>Егупова</cp:lastModifiedBy>
  <cp:lastPrinted>2014-12-18T14:40:00Z</cp:lastPrinted>
  <dcterms:modified xsi:type="dcterms:W3CDTF">2014-12-18T04:40:00Z</dcterms:modified>
  <cp:revision>13</cp:revision>
  <dc:subject>РЎРѕР·РґР°РЅ: oleg 10.11.2009 09:51:34; РР·РјРµРЅРµРЅ: admin 19.11.2014 10:52:34</dc:subject>
  <dc:title/>
</cp:coreProperties>
</file>