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8"/>
                <w:szCs w:val="28"/>
              </w:rPr>
            </w:pPr>
            <w:r>
              <w:rPr>
                <w:rFonts w:eastAsia="Calibri" w:cs="Times New Roman" w:ascii="Times New Roman" w:hAnsi="Times New Roman"/>
                <w:sz w:val="28"/>
                <w:szCs w:val="28"/>
                <w:lang w:eastAsia="en-US"/>
              </w:rPr>
              <w:t>от 18.12.2014 № 517-КЗ</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612"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4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и видам расходов в соответствии с классификацией расходов бюджетов</w:t>
            </w:r>
          </w:p>
        </w:tc>
      </w:tr>
      <w:tr>
        <w:trPr>
          <w:trHeight w:val="498"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pPr>
      <w:r>
        <w:rPr/>
        <w:b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95 555,3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122,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9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57,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0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9,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7 112,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работка прогноза баланса трудовых ресурсов по видам экономической деятельности на очередной год и плановый </w:t>
              <w:br/>
              <w:t>2-летний пери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34,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7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8,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33 037,6</w:t>
            </w:r>
            <w:r>
              <w:rPr>
                <w:rFonts w:cs="Times New Roman" w:ascii="Times New Roman" w:hAnsi="Times New Roman"/>
                <w:color w:val="000000"/>
                <w:sz w:val="24"/>
                <w:szCs w:val="24"/>
                <w:lang w:val="en-US"/>
              </w:rPr>
              <w:t>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color w:val="000000"/>
                <w:sz w:val="24"/>
                <w:szCs w:val="24"/>
              </w:rPr>
              <w:t>17 519,9</w:t>
            </w:r>
            <w:r>
              <w:rPr>
                <w:rFonts w:cs="Times New Roman" w:ascii="Times New Roman" w:hAnsi="Times New Roman"/>
                <w:color w:val="000000"/>
                <w:sz w:val="24"/>
                <w:szCs w:val="24"/>
                <w:lang w:val="en-US"/>
              </w:rPr>
              <w:t>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8,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8 27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3 967,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34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27,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9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0,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1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2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4,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34,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4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8 513,1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61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3,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96,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9 339,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836,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пожарной охраны н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35 313,5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9 57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3 221,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134,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0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17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92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743,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144,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5 024,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2 060,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иевка - Преображение на участке км 18 - </w:t>
              <w:br/>
              <w:t>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9 4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29,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781,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3,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 2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3,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9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39 076,5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4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8 22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1 229,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4 65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2 723,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76,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203,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9,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13,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44,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458,3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2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17 351,8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25 81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4 03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и направлению экскурсионных групп детей в период зимних школьных каникул в г. Москву, г. Санкт-Петербур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 73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3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274,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54,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28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7 173,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 925,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96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24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61 610,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721,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2 08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1 023,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58 59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2 78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112,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68,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lang w:val="en-US"/>
              </w:rPr>
            </w:pPr>
            <w:r>
              <w:rPr>
                <w:rFonts w:cs="Times New Roman" w:ascii="Times New Roman" w:hAnsi="Times New Roman"/>
                <w:b/>
                <w:bCs/>
                <w:color w:val="000000"/>
                <w:sz w:val="24"/>
                <w:szCs w:val="24"/>
              </w:rPr>
              <w:t>21 395 6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9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6 27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0 93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66,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2,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16,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35 99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диновременные компенсационные выплаты медицинским работникам в возрасте до </w:t>
              <w:br/>
              <w:t>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2014 года на территории Амгунского сельского поселения Тернейского муниципального район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3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4 532,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909,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3 108,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22,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12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 147,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5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8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0,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мероприятий, посвященных празднованию </w:t>
              <w:br/>
              <w:t>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204,22</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484,6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71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71,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23,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84 028,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 41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9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cantSplit w:val="true"/>
        </w:trPr>
        <w:tc>
          <w:tcPr>
            <w:tcW w:w="9566" w:type="dxa"/>
            <w:gridSpan w:val="6"/>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52:00Z</dcterms:created>
  <dc:creator>Keysystems.DWH.ReportDesigner</dc:creator>
  <dc:description/>
  <cp:keywords/>
  <dc:language>en-US</dc:language>
  <cp:lastModifiedBy>Егупова</cp:lastModifiedBy>
  <cp:lastPrinted>2014-12-18T14:37:00Z</cp:lastPrinted>
  <dcterms:modified xsi:type="dcterms:W3CDTF">2014-12-18T04:38:00Z</dcterms:modified>
  <cp:revision>31</cp:revision>
  <dc:subject>РЎРѕР·РґР°РЅ: oleg 10.11.2009 09:51:34; РР·РјРµРЅРµРЅ: admin 28.11.2014 09:39:37</dc:subject>
  <dc:title/>
</cp:coreProperties>
</file>