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8135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закона Приморского края "О внесении изменений в Закон Приморского края "О муниципальной службе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вшись с предложением прокурора Приморского края </w:t>
        <w:br/>
        <w:t xml:space="preserve">Бессчастного С.А. (письмо от 01.12.2014 № 86-11-2014) о необходимости установить в </w:t>
      </w:r>
      <w:r>
        <w:rPr>
          <w:rStyle w:val="FontStyle15"/>
          <w:sz w:val="28"/>
          <w:szCs w:val="28"/>
        </w:rPr>
        <w:t xml:space="preserve">Законе Приморского края от 4 июня 2007 года № 82-КЗ </w:t>
        <w:br/>
        <w:t>"О муниципальной службе в Приморском крае" квалификационные требования к профессиональным знаниям и навыкам муниципальных служащих, необходимые для исполнения должностных обязанностей для целей единообразного установления органами местного самоуправления края квалификационных требований к профессиональным знаниям и навыкам и применения единого подхода на территории Приморского края при приеме граждан на муниципальную службу.</w:t>
      </w:r>
    </w:p>
    <w:p>
      <w:pPr>
        <w:pStyle w:val="Style9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мечая, что в соответствии с частью 2 статьи 9 Федерального закона от 2 марта 2007 года № 25-ФЗ "О муниципальной службе в Российской Федерации" для замещения должностей муниципальной службы определены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комитет</w:t>
      </w:r>
    </w:p>
    <w:p>
      <w:pPr>
        <w:pStyle w:val="Normal"/>
        <w:widowControl w:val="fals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одготовить изменения в </w:t>
      </w:r>
      <w:r>
        <w:rPr>
          <w:rStyle w:val="FontStyle15"/>
          <w:sz w:val="28"/>
          <w:szCs w:val="28"/>
        </w:rPr>
        <w:t xml:space="preserve">Закон Приморского края от 4 июня </w:t>
        <w:br/>
        <w:t>2007 года № 82-КЗ "О муниципальной службе в Приморском крае" в части установления квалификационных требований к профессиональным знаниям и навыкам муниципальных служащих, необходимых для исполнения должностных обязаннос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2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</w:t>
        <w:br/>
        <w:t>в Закон Приморского края</w:t>
      </w:r>
      <w:r>
        <w:rPr>
          <w:szCs w:val="28"/>
        </w:rPr>
        <w:t xml:space="preserve"> "О муниципальной службе в Приморском крае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firstLine="65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8:00Z</dcterms:created>
  <dc:creator>lapshina_a_l</dc:creator>
  <dc:description/>
  <cp:keywords/>
  <dc:language>en-US</dc:language>
  <cp:lastModifiedBy>lapshina_a_l</cp:lastModifiedBy>
  <cp:lastPrinted>2014-12-12T12:14:00Z</cp:lastPrinted>
  <dcterms:modified xsi:type="dcterms:W3CDTF">2014-12-18T06:06:00Z</dcterms:modified>
  <cp:revision>10</cp:revision>
  <dc:subject/>
  <dc:title> </dc:title>
</cp:coreProperties>
</file>