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8958483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6.11.2014</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66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26 ноября 2014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t>Рассмотрев:</w:t>
      </w:r>
    </w:p>
    <w:p>
      <w:pPr>
        <w:pStyle w:val="Normal"/>
        <w:jc w:val="both"/>
        <w:rPr/>
      </w:pPr>
      <w:r>
        <w:rPr/>
        <w:tab/>
        <w:t>проекты федеральных законов №:</w:t>
      </w:r>
    </w:p>
    <w:p>
      <w:pPr>
        <w:pStyle w:val="Normal"/>
        <w:jc w:val="both"/>
        <w:rPr/>
      </w:pPr>
      <w:r>
        <w:rPr/>
        <w:tab/>
        <w:t>613254-6 "О внесении изменений в отдельные законодательные акты Российской Федерации в части обеспечения достоверности сведений, представляемых при государственной регистрации юридических лиц и индивидуальных предпринимателей", внесенный депутатами Государственной Думы П.В.Крашенинниковым, В.В.Пинским, А.А.Ремезковым, А.В.Кретовым, Б.К.Балашовым, Р.М.Марданшиным, Р.С.Ильясовым, М.М.Бариевым;</w:t>
      </w:r>
    </w:p>
    <w:p>
      <w:pPr>
        <w:pStyle w:val="Normal"/>
        <w:jc w:val="both"/>
        <w:rPr/>
      </w:pPr>
      <w:r>
        <w:rPr/>
        <w:tab/>
        <w:t>624453-6 "О внесении изменения в статью 43 Федерального закона</w:t>
        <w:br/>
        <w:t>"О полиции" и порядке его применения" (об уточнении порядка выплаты ежемесячной денежной компенсации в связи с установлением инвалидности вследствие военной травмы), внесенный Правительством Российской Федерации;</w:t>
      </w:r>
    </w:p>
    <w:p>
      <w:pPr>
        <w:pStyle w:val="Normal"/>
        <w:jc w:val="both"/>
        <w:rPr/>
      </w:pPr>
      <w:r>
        <w:rPr/>
        <w:tab/>
        <w:t>631118-6 "О признании утратившей силу части второй статьи 43 Закона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несенный депутатом Государственной Думы В.Н.Тетекиным;</w:t>
      </w:r>
    </w:p>
    <w:p>
      <w:pPr>
        <w:pStyle w:val="Normal"/>
        <w:jc w:val="both"/>
        <w:rPr/>
      </w:pPr>
      <w:r>
        <w:rPr/>
        <w:tab/>
        <w:t>617096-6 "О внесении изменений в статью 20.19 Кодекса Российской Федерации об административных правонарушениях" (в части усиления административной ответственности за нарушение особого режима в закрытом административно-территориальном образовании (ЗАТО), внесенный депутатами Государственной Думы Д.Ф.Вяткиным, В.А.Поневежским, А.В.Кретовым, Б.К.Балашовым, Т.К.Агузаровым, З.А.Муцоевым;</w:t>
      </w:r>
    </w:p>
    <w:p>
      <w:pPr>
        <w:pStyle w:val="Normal"/>
        <w:jc w:val="both"/>
        <w:rPr/>
      </w:pPr>
      <w:r>
        <w:rPr/>
        <w:tab/>
        <w:t>612138-6 "О внесении изменения в статью 26</w:t>
      </w:r>
      <w:r>
        <w:rPr>
          <w:vertAlign w:val="superscript"/>
        </w:rPr>
        <w:t>11</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имущества, находящегося в собственности субъекта Российской Федерации и предназначенного для решения вопросов создания и обеспечения охраны особо охраняемых природных территорий регионального значения), внесенный Государственным Советом Республики Коми;</w:t>
      </w:r>
    </w:p>
    <w:p>
      <w:pPr>
        <w:pStyle w:val="Normal"/>
        <w:jc w:val="both"/>
        <w:rPr/>
      </w:pPr>
      <w:r>
        <w:rPr/>
        <w:tab/>
        <w:t>617375-6 "О внесении изменений в Уголовный кодекс Российской Федерации и Кодекс Российской Федерации об административных правонарушениях в части установления уголовной ответственности за организацию незаконной трудовой деятельности иностранных граждан или лиц без гражданства", внесенный Калининградской областной Думой;</w:t>
      </w:r>
    </w:p>
    <w:p>
      <w:pPr>
        <w:pStyle w:val="Normal"/>
        <w:jc w:val="both"/>
        <w:rPr/>
      </w:pPr>
      <w:r>
        <w:rPr/>
        <w:tab/>
        <w:t>613270-6 "О внесении изменений в статью 158 Уголовного кодекса Российской Федерации и статью 7.27 Кодекса Российской Федерации об административных правонарушениях" (в части увеличения размера значительного ущерба по краже), внесенный Государственным Собранием – Курултай Республики Башкортостан;</w:t>
      </w:r>
    </w:p>
    <w:p>
      <w:pPr>
        <w:pStyle w:val="Normal"/>
        <w:jc w:val="both"/>
        <w:rPr/>
      </w:pPr>
      <w:r>
        <w:rPr/>
        <w:tab/>
        <w:t xml:space="preserve">615878-6 "О внесении изменений в статью 36 Федерального закона </w:t>
        <w:br/>
        <w:t>"Об общих принципах организации местного самоуправления в Российской Федерации" (по вопросу ежегодного отчета главы муниципального образования о результатах своей деятельности перед населением), внесенный депутатами Государственной Думы Д.И.Савельевым, А.Б.Курдюмовым;</w:t>
      </w:r>
    </w:p>
    <w:p>
      <w:pPr>
        <w:pStyle w:val="Normal"/>
        <w:ind w:firstLine="709"/>
        <w:jc w:val="both"/>
        <w:rPr>
          <w:highlight w:val="yellow"/>
        </w:rPr>
      </w:pPr>
      <w:r>
        <w:rPr/>
        <w:t xml:space="preserve">616405-6 "О внесении изменения в статью 14 Федерального закона </w:t>
        <w:br/>
        <w:t>"О государственном кадастре недвижимости" (о бесплатном предоставлении сведений из государственного кадастра недвижимости), внесенный Законодательным Собранием Еврейской автономной области;</w:t>
      </w:r>
    </w:p>
    <w:p>
      <w:pPr>
        <w:pStyle w:val="Normal"/>
        <w:jc w:val="both"/>
        <w:rPr/>
      </w:pPr>
      <w:r>
        <w:rPr/>
        <w:tab/>
        <w:t>613308-6 "О внесении изменений в статью 151</w:t>
      </w:r>
      <w:r>
        <w:rPr>
          <w:vertAlign w:val="superscript"/>
        </w:rPr>
        <w:t>1</w:t>
      </w:r>
      <w:r>
        <w:rPr/>
        <w:t xml:space="preserve"> Уголовного кодекса Российской Федерации" (в части усиления ответственности за неоднократную продажу несовершеннолетним алкогольной продукции), внесенный Государственным Собранием – Курултай Республики Башкортостан;</w:t>
      </w:r>
    </w:p>
    <w:p>
      <w:pPr>
        <w:pStyle w:val="Normal"/>
        <w:jc w:val="both"/>
        <w:rPr/>
      </w:pPr>
      <w:r>
        <w:rPr/>
        <w:tab/>
        <w:t xml:space="preserve">617309-6 "О внесении изменений в статью 12 Федерального закона </w:t>
        <w:br/>
        <w:t xml:space="preserve">"О порядке рассмотрения обращений граждан Российской Федерации", </w:t>
        <w:br/>
        <w:t>(в части распространения действия статьи на любые виды обращений), внесенный депутатом Государственной Думы А.В.Руденко;</w:t>
      </w:r>
    </w:p>
    <w:p>
      <w:pPr>
        <w:pStyle w:val="Normal"/>
        <w:ind w:firstLine="709"/>
        <w:jc w:val="both"/>
        <w:rPr>
          <w:highlight w:val="yellow"/>
        </w:rPr>
      </w:pPr>
      <w:r>
        <w:rPr/>
        <w:t xml:space="preserve">640086-6 "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 </w:t>
        <w:br/>
        <w:t>(об изменении порядка получения согласия супруга на распоряжение недвижимостью, уточнении положений о принятии на учет бесхозяйной недвижимости, сокращении сроков государственной регистрации прав и кадастрового учета), внесенный Правительством Российской Федерации;</w:t>
      </w:r>
    </w:p>
    <w:p>
      <w:pPr>
        <w:pStyle w:val="Normal"/>
        <w:jc w:val="both"/>
        <w:rPr/>
      </w:pPr>
      <w:r>
        <w:rPr/>
        <w:tab/>
        <w:t xml:space="preserve">619519-6 "О внесении изменений в Кодекс Российской Федерации </w:t>
        <w:br/>
        <w:t>об административных правонарушениях" (о замене безальтернативного размера административного штрафа на дифференцированный), внесенный Сахалинской областной Думой;</w:t>
      </w:r>
    </w:p>
    <w:p>
      <w:pPr>
        <w:pStyle w:val="Normal"/>
        <w:jc w:val="both"/>
        <w:rPr/>
      </w:pPr>
      <w:r>
        <w:rPr/>
        <w:tab/>
        <w:t xml:space="preserve">630282-6 "О внесении изменений в Кодекс Российской Федерации </w:t>
        <w:br/>
        <w:t>об административных правонарушениях в части регулирования административной ответственности за нарушение требований обеспечения безопасного использования и содержания внутридомового и внутриквартирного газового оборудования", внесенный Правительством Российской Федерации;</w:t>
      </w:r>
    </w:p>
    <w:p>
      <w:pPr>
        <w:pStyle w:val="Normal"/>
        <w:jc w:val="both"/>
        <w:rPr/>
      </w:pPr>
      <w:r>
        <w:rPr/>
        <w:tab/>
        <w:t xml:space="preserve">618480-6 "О внесении изменений в статью 29 Федерального закона </w:t>
        <w:br/>
        <w:t>"Об основных гарантиях избирательных прав и права на участие в референдуме граждан Российской Федерации" (по вопросу ограничений для членов избирательных комиссий с правом решающего голоса), внесенный депутатами Государственной Думы Я.В.Зелинским, А.А.Ищенко, И.К.Сухаревым;</w:t>
      </w:r>
    </w:p>
    <w:p>
      <w:pPr>
        <w:pStyle w:val="Normal"/>
        <w:jc w:val="both"/>
        <w:rPr/>
      </w:pPr>
      <w:r>
        <w:rPr/>
        <w:tab/>
        <w:t xml:space="preserve">629965-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w:t>
        <w:br/>
        <w:t>(по вопросу поддержки кандидатов депутатом представительного органа муниципального образования или главой муниципального образования), внесенный депутатами Государственной Думы И.И.Мельниковым, С.Н.Решульским, В.С.Шурчановым, Н.В.Коломейцевым, С.П.Обуховым, В.Г.Соловьевым, А.А.Андреевым, О.Н.Алимовой, А.В.Корниенко, С.И.Васильцовым, В.Ф.Рашкиным, В.П.Пешковым;</w:t>
      </w:r>
    </w:p>
    <w:p>
      <w:pPr>
        <w:pStyle w:val="Normal"/>
        <w:ind w:firstLine="709"/>
        <w:jc w:val="both"/>
        <w:rPr/>
      </w:pPr>
      <w:r>
        <w:rPr/>
        <w:t>616883-6 "О внесении изменений в некоторые законодательные акты Российской Федерации" (по вопросу расширения перечня обязательной информации предоставляемой кандидатами, баллотирующимися на замещение мест в государственных органах), внесенный депутатом Государственной Думы С.В.Ивановым;</w:t>
      </w:r>
    </w:p>
    <w:p>
      <w:pPr>
        <w:pStyle w:val="Normal"/>
        <w:jc w:val="both"/>
        <w:rPr/>
      </w:pPr>
      <w:r>
        <w:rPr/>
        <w:tab/>
        <w:t>630050-6 "О квотировании звуковых (аудио), а также аудиовизуальных произведений, распространяющих культурные ценности в эфире государственных федеральных средств массовой информации, а также государственных региональных средств массовой информации", внесенный депутатом Государственной Думы И.И.Никитчуком;</w:t>
      </w:r>
    </w:p>
    <w:p>
      <w:pPr>
        <w:pStyle w:val="Normal"/>
        <w:jc w:val="both"/>
        <w:rPr/>
      </w:pPr>
      <w:r>
        <w:rPr/>
        <w:tab/>
        <w:t>625207-6 "О внесении изменений в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т 12.06.2002 № 67-ФЗ "Об основных гарантиях избирательных прав и права на участие в референдуме граждан Российской Федерации" (по вопросу отмены сбора подписей для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есенный депутатами Государственной Думы Н.Ф.Рябовым, Н.И.Васильевым;</w:t>
      </w:r>
    </w:p>
    <w:p>
      <w:pPr>
        <w:pStyle w:val="Normal"/>
        <w:ind w:firstLine="709"/>
        <w:jc w:val="both"/>
        <w:rPr/>
      </w:pPr>
      <w:r>
        <w:rPr/>
        <w:t>629939-6 "О внесении изменений в статью 40 Федерального закона "Об общих принципах организации местного самоуправления в Российской Федерации" (по вопросу статуса депутата представительного органа муниципального образования), внесенный депутатами Государственной Думы И.И.Мельниковым, С.Н.Решульским, В.С.Шурчановым, Н.В.Коломейцевым, С.П.Обуховым, В.Г.Соловьевым, А.А.Андреевым, О.Н.Алимовой, А.В.Корниенко, С.И.Васильцовым, В.Ф.Рашкиным, В.П.Пешковым;</w:t>
      </w:r>
    </w:p>
    <w:p>
      <w:pPr>
        <w:pStyle w:val="Normal"/>
        <w:ind w:firstLine="709"/>
        <w:jc w:val="both"/>
        <w:rPr/>
      </w:pPr>
      <w:r>
        <w:rPr/>
        <w:t>638953-6 "О внесении изменений в отдельные законодательные акты Российской Федерации" (в части противодействия обороту новых психоактивных веществ), внесенный Президентом Российской Федерации;</w:t>
      </w:r>
    </w:p>
    <w:p>
      <w:pPr>
        <w:pStyle w:val="Normal"/>
        <w:ind w:firstLine="709"/>
        <w:jc w:val="both"/>
        <w:rPr/>
      </w:pPr>
      <w:r>
        <w:rPr/>
        <w:t>639046-6 "О внесении изменений в статью 9 Закона Российской Федерации "О Государственной границе Российской Федерации" и статью 6 Федерального закона "О порядке выезда из Российской Федерации и въезда в Российскую Федерацию" (в части установления возможности применения уведомительного порядка при неоднократном пересечении государственной границы Российской Федерации российскими судами, осуществляющими рыболовство), внесенный депутатом Государственной Думы И.А.Яровой, членом Совета Федерации В.А.Озеровым;</w:t>
      </w:r>
    </w:p>
    <w:p>
      <w:pPr>
        <w:pStyle w:val="Normal"/>
        <w:ind w:firstLine="709"/>
        <w:jc w:val="both"/>
        <w:rPr/>
      </w:pPr>
      <w:r>
        <w:rPr/>
        <w:t>632208-6 "О внесении изменений в отдельные законодательные акты Российской Федерации по вопросам пожарной безопасности" (о совершенствовании правового регулирования в сфере обеспечения пожарной безопасности), внесенный депутатами Государственной Думы И.А.Яровой, Э.А.Валеевым, А.М.Меткиным;</w:t>
      </w:r>
    </w:p>
    <w:p>
      <w:pPr>
        <w:pStyle w:val="Normal"/>
        <w:jc w:val="both"/>
        <w:rPr/>
      </w:pPr>
      <w:r>
        <w:rPr/>
        <w:tab/>
        <w:t>постановления Государственной Думы от:</w:t>
      </w:r>
    </w:p>
    <w:p>
      <w:pPr>
        <w:pStyle w:val="Normal"/>
        <w:ind w:firstLine="709"/>
        <w:jc w:val="both"/>
        <w:rPr/>
      </w:pPr>
      <w:r>
        <w:rPr/>
        <w:t xml:space="preserve">12.11.2014 № 5355-6 ГД О проекте федерального закона №599852-6 </w:t>
        <w:br/>
        <w:t xml:space="preserve">"О внесении изменений в Кодекс Российской Федерации </w:t>
        <w:br/>
        <w:t>об административных правонарушениях в части усиления ответственности за несоблюдение требований к маркировке пищевой продукции" (внесен Правительством Российской Федерации);</w:t>
      </w:r>
    </w:p>
    <w:p>
      <w:pPr>
        <w:pStyle w:val="Normal"/>
        <w:ind w:firstLine="709"/>
        <w:jc w:val="both"/>
        <w:rPr/>
      </w:pPr>
      <w:r>
        <w:rPr/>
        <w:t>12.11.2014 № 5359-6 ГД "О проекте федерального конституционного закона №626096-6 "О внесении изменений в статьи 24 и 33ˡ Федерального конституционного закона "Об арбитражных судах в Российской Федерации" (внесен депутатами Государственной Думы В.Н.Плигиным, В.А.Поневежским, А.Б.Выборным);</w:t>
      </w:r>
    </w:p>
    <w:p>
      <w:pPr>
        <w:pStyle w:val="Normal"/>
        <w:jc w:val="both"/>
        <w:rPr/>
      </w:pPr>
      <w:r>
        <w:rPr/>
        <w:tab/>
        <w:t>14.11.2014 № 5402-6 ГД "О проекте федерального закона №618862-6 "Об особенностях правового регулирования отношений, связанных с выплатой пособия по безработице,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внесен Правительством Российской Федерации);</w:t>
      </w:r>
    </w:p>
    <w:p>
      <w:pPr>
        <w:pStyle w:val="Normal"/>
        <w:ind w:firstLine="709"/>
        <w:jc w:val="both"/>
        <w:rPr/>
      </w:pPr>
      <w:r>
        <w:rPr/>
        <w:t xml:space="preserve">14.11.2014 № 5406-6 ГД О проекте федерального закона №616939-6 </w:t>
        <w:br/>
        <w: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 (внесен депутатами Государственной Думы В.Б.Кидяевым, А.Л.Бурковым, Е.А.Вторыгиной, В.В.Кабановой, В.А.Казаковым, В.М.Кононовым, Н.В.Панковым, П.И.Пимашковым, М.Н.Свергуновой, М.Б.Терентьевым, В.Ф.Шрейдером, В.Е.Булавиновым, О.Г.Борзовой, Н.В.Герасимовой, И.И.Гильмутдиновым, З.Я.Рахматуллиной, Е.Н.Сенаторовой, У.М.Умахановым, М.Т.Гаджиевым, В.П.Водолацким, В.В.Гутеневым, членами Совета Федерации В.С.Тимченко, С.М.Киричуком, Д.И.Азаровым, Е.Ф.Лаховой;</w:t>
      </w:r>
    </w:p>
    <w:p>
      <w:pPr>
        <w:pStyle w:val="Normal"/>
        <w:jc w:val="both"/>
        <w:rPr/>
      </w:pPr>
      <w:r>
        <w:rPr/>
        <w:tab/>
        <w:t xml:space="preserve">постановление Государственного Совета Республики Татарстан </w:t>
        <w:br/>
        <w:t>от 30.10.2014 № 120-V ГСО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14 Федерального закона "О рекламе", комитет</w:t>
      </w:r>
    </w:p>
    <w:p>
      <w:pPr>
        <w:pStyle w:val="Normal"/>
        <w:jc w:val="both"/>
        <w:rPr/>
      </w:pPr>
      <w:r>
        <w:rPr/>
      </w:r>
    </w:p>
    <w:p>
      <w:pPr>
        <w:pStyle w:val="Normal"/>
        <w:jc w:val="both"/>
        <w:rPr/>
      </w:pPr>
      <w:r>
        <w:rPr/>
        <w:t>РЕШИЛ:</w:t>
      </w:r>
    </w:p>
    <w:p>
      <w:pPr>
        <w:pStyle w:val="Normal"/>
        <w:jc w:val="both"/>
        <w:rPr/>
      </w:pPr>
      <w:r>
        <w:rPr/>
        <w:tab/>
      </w:r>
    </w:p>
    <w:p>
      <w:pPr>
        <w:pStyle w:val="Normal"/>
        <w:jc w:val="both"/>
        <w:rPr/>
      </w:pPr>
      <w:r>
        <w:rPr/>
        <w:tab/>
        <w:t>Принять к сведению информацию, изложенную в проектах федеральных законов №: 613254-6, 624453-6, 631118-6, 617096-6, 612138-6, 617375-6, 613270-6, 615878-6, 616405-6, 613308-6, 617309-6, 640086-6, 619519-6, 630282-6, 618480-6, 629965-6, 616883-6, 630050-6, 625207-6, 629939-6, 638953-6, 639046-6, 632208-6, постановления Государственной Думы №: 5355-6 ГД, 5359-6 ГД, 5402-6 ГД, 5406-6 ГД; постановление Государственного Совета Республики Татарстан, поступившие в комитет на 26 ноября 2014 год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40:00Z</dcterms:created>
  <dc:creator>lapshina_a_l</dc:creator>
  <dc:description/>
  <cp:keywords/>
  <dc:language>en-US</dc:language>
  <cp:lastModifiedBy>lapshina_a_l</cp:lastModifiedBy>
  <cp:lastPrinted>2013-07-29T13:44:00Z</cp:lastPrinted>
  <dcterms:modified xsi:type="dcterms:W3CDTF">2014-11-27T11:03:00Z</dcterms:modified>
  <cp:revision>60</cp:revision>
  <dc:subject/>
  <dc:title> </dc:title>
</cp:coreProperties>
</file>