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48184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  <w:t xml:space="preserve">"О внесении изменений в Закон Приморского края "О местном референдуме в Приморском крае" (от 03.12.2014 № 14-11/197, 765 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нном комитетом с целью приведения Закона Приморского края от 5 января 2004 года № 97-КЗ "О местном референдуме в Приморском крае" (далее – Закон Приморского края) в соответствие с Федеральным законом от 5 мая 2014 года № 95-ФЗ "О внесении изменений в Федеральный закон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 xml:space="preserve">содержащем положения, уточняющие существующие формулировки правовых норм Закона Приморского края в целях обеспечения их соответствия актуальному тексту Федерального закона </w:t>
      </w:r>
      <w:r>
        <w:rPr/>
        <w:t xml:space="preserve">от 12 июня 2002 года № 67-ФЗ "Об основных гарантиях избирательных прав и права на участие в </w:t>
      </w:r>
      <w:r>
        <w:rPr>
          <w:szCs w:val="28"/>
        </w:rPr>
        <w:t>референдуме граждан Российской Федерации"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 письмо правового управления аппарата Законодательного Собрания от 13.05.2014 № 02-08/84 о необходимости внесения указанных изменений в Закон Приморского края,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див законопроект, отмечая отсутствие коррупциогенных факторов в законопроекте, комит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</w:t>
        <w:br/>
        <w:t>в Закон Приморского края</w:t>
      </w:r>
      <w:r>
        <w:rPr>
          <w:szCs w:val="28"/>
        </w:rPr>
        <w:t xml:space="preserve"> "О местном референдуме в Приморском крае", - </w:t>
      </w:r>
      <w:r>
        <w:rPr>
          <w:color w:val="000000"/>
          <w:szCs w:val="28"/>
        </w:rPr>
        <w:t>законодательную инициативу комитета по региональной политике, на заседании Законодательного Собрания в январе 2015 года в первом чтении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О местном референдуме в Приморском крае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Текиеву Джамбулату Абдулхалимовичу, </w:t>
      </w:r>
      <w:r>
        <w:rPr>
          <w:szCs w:val="28"/>
        </w:rPr>
        <w:t xml:space="preserve">председателю комитета Законодательного Собрания по региональной политике и законности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– 5 минут: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1:00Z</dcterms:created>
  <dc:creator>Лапшина</dc:creator>
  <dc:description/>
  <cp:keywords/>
  <dc:language>en-US</dc:language>
  <cp:lastModifiedBy>lapshina_a_l</cp:lastModifiedBy>
  <cp:lastPrinted>2012-10-11T13:09:00Z</cp:lastPrinted>
  <dcterms:modified xsi:type="dcterms:W3CDTF">2014-12-12T03:56:00Z</dcterms:modified>
  <cp:revision>23</cp:revision>
  <dc:subject/>
  <dc:title> </dc:title>
</cp:coreProperties>
</file>