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7684972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09.1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федерального закона </w:t>
              <w:br/>
              <w:t>№ 613254-6 "О внесении изменений в отдельные законодательные акты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знакомившись с проектом федерального закона № 613254-6 </w:t>
        <w:br/>
        <w:t xml:space="preserve">"О внесении изменений в отдельные законодательные акты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", внесенным в Государственную Думу депутатами П.В.Крашенинниковым, Б.К.Балашовым, М.М.Бариевым, Р.С.Ильясовым, А.В.Кретовым, Р.М.Марданшиным, В.В.Пинским, А.А.Ремезковым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письмо Управления Федеральной налоговой службы по Приморскому краю от 20.11.2014 № 15-28/29579 о возможности поддержки данного законопроекта с учетом его особой значимости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к сведению информацию, изложенную в проекте федерального закона </w:t>
      </w:r>
      <w:r>
        <w:rPr>
          <w:szCs w:val="28"/>
        </w:rPr>
        <w:t>№ 613254-6 "О внесении изменений в отдельные законодательные акты Российской Федерации в части обеспечения достоверности сведений, представляемых при государственной регистрации юридических лиц и индивидуальных предпринимателей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Настоящее решение направить в</w:t>
      </w:r>
      <w:r>
        <w:rPr>
          <w:szCs w:val="28"/>
        </w:rPr>
        <w:t xml:space="preserve"> Управление Федеральной налоговой службы по Примор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ab/>
        <w:t xml:space="preserve">       В.В. Ка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39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4-12-09T02:57:00Z</dcterms:modified>
  <cp:revision>13</cp:revision>
  <dc:subject/>
  <dc:title/>
</cp:coreProperties>
</file>