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0130</wp:posOffset>
                      </wp:positionH>
                      <wp:positionV relativeFrom="page">
                        <wp:posOffset>779145</wp:posOffset>
                      </wp:positionV>
                      <wp:extent cx="266128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товой С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43.2pt;mso-wrap-distance-left:9.05pt;mso-wrap-distance-right:9.05pt;mso-wrap-distance-top:0pt;mso-wrap-distance-bottom:0pt;margin-top:61.35pt;mso-position-vertical-relative:page;margin-left:381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товой С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 ОБЕСПЕЧЕНИИ ЖИЛЫМИ ПОМЕЩЕНИЯМИ РЕАБИЛИТИРОВАННЫХ ЛИЦ, УТРАТИВШИХ ЖИЛЫЕ ПОМЕЩЕНИЯ В СВЯЗИ С ПОЛИТИЧЕСКИМИ РЕПРЕСС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В СЛУЧАЕ ВОЗВРАЩЕНИЯ НА ПРЕЖНЕЕ МЕСТО ЖИТЕЛЬСТВА В ПРИМОРСКИЙ КРАЙ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ТАТЬЯ 1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0-КЗ      "Об обеспечении жилыми помещениями реабилитированных лиц, утративших жилые помещения в связи с политическими репрессиями,                          и членов их семей в случае возвращения на прежнее место жительства в Приморский край" (Ведомости Законодательного Собрания Приморского края, 2011, № 194, стр. 29; 2012, № 25, стр. 3; 2013, № 52, стр. 19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)статью 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3. ФОРМА И ПОРЯДОК ОБЕСПЕЧЕНИЯ ГРАЖД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ЖИЛЫМИ ПОМЕЩЕНИЯМ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раждане обеспечиваются жилыми помещениями в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благоустроенного жилого помещения жилищного фонда по договорам социального найма жилых помещений (далее – жилое помещение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 социальной выплаты на приобретение жилого помещения в собственность (далее - социаль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едоставляемого жилого помещения в расчете на каждого члена семьи не может быть меньше учетной нормы площади жилого помещения, установленной в муниципальном образовании, на территории которого предоставляется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Жилое помещение либо социальная выплата предоставляются гражданам один р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жилого помещения либо социальной выплаты производится в порядке очередности исходя из времени принятия на учет для обеспечения жилыми помещениями (далее - учет)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231C19"/>
          <w:sz w:val="28"/>
          <w:szCs w:val="28"/>
        </w:rPr>
      </w:pPr>
      <w:r>
        <w:rPr>
          <w:sz w:val="28"/>
          <w:szCs w:val="28"/>
        </w:rPr>
        <w:t>4.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жилого помещения либо социальной выплаты устанавливается Администрацией Приморского края.</w:t>
      </w:r>
      <w:r>
        <w:rPr>
          <w:color w:val="231C19"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color w:val="231C19"/>
          <w:sz w:val="28"/>
          <w:szCs w:val="28"/>
        </w:rPr>
      </w:pPr>
      <w:r>
        <w:rPr>
          <w:color w:val="231C19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статью 6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. ОСНОВАНИЯ СНЯТИЯ ГРАЖДАН С УЧ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на учете, снимаются органами местного самоуправления с учет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заявление гражданина о снятии с учета в письменной фор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выявление в представленных гражданином документах в органы местного самоуправления сведений, не соответствующих действительности и послуживших основанием принятия на учет, а также неправомерных действий должностных лиц органов местного самоуправления при решении вопроса о принятии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ыбытие (снятие с регистрационного учета по месту жительства) из населенного пункта, где гражданин (члены его семьи) состоит на уче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231C19"/>
          <w:sz w:val="28"/>
          <w:szCs w:val="28"/>
        </w:rPr>
      </w:pPr>
      <w:r>
        <w:rPr>
          <w:sz w:val="28"/>
          <w:szCs w:val="28"/>
        </w:rPr>
        <w:t xml:space="preserve">4)получение жилого помещения либо социальной выплаты на приобретение жилья в соответствии со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настоящего Закона.</w:t>
      </w:r>
      <w:r>
        <w:rPr>
          <w:color w:val="231C19"/>
          <w:sz w:val="28"/>
          <w:szCs w:val="28"/>
        </w:rPr>
        <w:t>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статью 7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7. ПРИНЯТИЕ РЕШЕНИЯ О ПРЕДОСТАВЛЕН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ГРАЖДАНИНУ ЖИЛОГО ПОМЕЩ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ЛИБО СОЦИАЛЬНОЙ ВЫПЛА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Органы местного самоуправления, принявшие решение о принятии на учет граждан, направляют их учетное дело в орган исполнительной власти Приморского края, уполномоченный Администрацией Приморского края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Уполномоченный орган проводит проверку учетного дела и в случае соответствия представленных документов установленным требованиям включает гражданина в список граждан - получателей жилого помещения либо получателей социальной выплаты, о чем гражданину в течение                     10 рабочих дней уполномоченным органом направляется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 - получателей жилого помещения либо социальной выплаты утвержд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231C19"/>
          <w:sz w:val="28"/>
          <w:szCs w:val="28"/>
        </w:rPr>
      </w:pPr>
      <w:r>
        <w:rPr>
          <w:sz w:val="28"/>
          <w:szCs w:val="28"/>
        </w:rPr>
        <w:t>3.В случае несоответствия представленных документов требованиям законодательства уполномоченный орган отказывает гражданину в предоставлении жилого помещения либо социальной выплаты, о чем гражданину в течение 10 рабочих дней со дня принятия соответствующего решения уполномоченным органом направляется уведомление с указанием причины, по которой ему было отказано.</w:t>
      </w:r>
      <w:r>
        <w:rPr>
          <w:color w:val="231C19"/>
          <w:sz w:val="28"/>
          <w:szCs w:val="28"/>
        </w:rPr>
        <w:t>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статью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СТАТЬЯ 11. ФИНАНСИРОВАНИЕ РАСХОДОВ </w:t>
      </w:r>
    </w:p>
    <w:p>
      <w:pPr>
        <w:pStyle w:val="Normal"/>
        <w:widowControl w:val="false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ЕДОСТАВЛЕНИЕ ЖИЛОГО ПОМЕЩЕНИЯ</w:t>
      </w:r>
    </w:p>
    <w:p>
      <w:pPr>
        <w:pStyle w:val="Normal"/>
        <w:widowControl w:val="false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БО СОЦИАЛЬНОЙ ВЫПЛАТЫ</w:t>
      </w:r>
    </w:p>
    <w:p>
      <w:pPr>
        <w:pStyle w:val="Normal"/>
        <w:widowControl w:val="false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  <w:r>
        <w:rPr>
          <w:color w:val="231C19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>
          <w:color w:val="231C19"/>
          <w:sz w:val="28"/>
          <w:szCs w:val="28"/>
        </w:rPr>
      </w:pPr>
      <w:r>
        <w:rPr>
          <w:color w:val="231C1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31C19"/>
          <w:sz w:val="28"/>
          <w:szCs w:val="28"/>
        </w:rPr>
      </w:pPr>
      <w:r>
        <w:rPr>
          <w:color w:val="231C19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В.В. Миклушевский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73E85ED3EB3FCC448E0FCA6DC54B1E6874E5E06912C1DBDB12CFC65A136381CE1BbBSDC" TargetMode="External"/><Relationship Id="rId3" Type="http://schemas.openxmlformats.org/officeDocument/2006/relationships/hyperlink" Target="consultantplus://offline/ref=27E93637F4442614A858ED8B4E5FAD5A5361035DEB73598C7ED3A80F1E48F19268E76FB56936AFAD576398sFS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6:00Z</dcterms:created>
  <dc:creator>babuhina_a_v</dc:creator>
  <dc:description/>
  <cp:keywords/>
  <dc:language>en-US</dc:language>
  <cp:lastModifiedBy>Леонкина</cp:lastModifiedBy>
  <cp:lastPrinted>2014-12-15T13:42:00Z</cp:lastPrinted>
  <dcterms:modified xsi:type="dcterms:W3CDTF">2014-12-15T03:43:00Z</dcterms:modified>
  <cp:revision>6</cp:revision>
  <dc:subject/>
  <dc:title/>
</cp:coreProperties>
</file>