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в Закон Приморского края                   "Об обеспечении жилыми помещениями реабилитированных лиц, утративших жилые помещения в связи с политическими репрессиями,                   и членов их семей в случае возвращения на прежнее место жительства в Приморский край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  в Закон Приморского края "Об обеспечении жилыми помещениями реабилитированных лиц, утративших жилые помещения в связи                                  с политическими репрессиями, и членов их семей в случае возвращения                   на прежнее место жительства в Приморский край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 января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4:00Z</dcterms:created>
  <dc:creator>Леонкина</dc:creator>
  <dc:description/>
  <dc:language>en-US</dc:language>
  <cp:lastModifiedBy>Леонкина</cp:lastModifiedBy>
  <cp:lastPrinted>2014-06-18T09:29:00Z</cp:lastPrinted>
  <dcterms:modified xsi:type="dcterms:W3CDTF">2014-12-11T01:34:00Z</dcterms:modified>
  <cp:revision>2</cp:revision>
  <dc:subject/>
  <dc:title/>
</cp:coreProperties>
</file>