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013586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б обеспечении жилыми посещениями реабилити-рованных лиц, утративших жилые помещения в связи с политическими репрессиями, и членов их семей                    в случае возвращения на прежнее место жительства в Приморский край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внесенный депутатом Законодательного Собрания Колотовой С.В. проект закона Приморского края "О внесении изменений в Закон Приморского края "Об обеспечении жилыми помещениями реабилитированных лиц, утративших жилые помещения                     в связи с политическими репрессиями, и членов их семей в случае возвращения на прежнее место жительства в Приморский край", которым предлагается указанным категориям граждан предоставлять по выбору либо социальную выплату на приобретение жилого помещения в собственность, как предусмотрено действующим Законом Приморского края, либо благоустроенное жилое помещение жилищного фонда по договорам социального найма жилых помещений, комитет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Не согласиться с проектом закона Приморского края "О внесении изменений в Закон Приморского края "Об обеспечении жилыми помещениями реабилитированных лиц, утративших жилые помещения                     в связи с политическими репрессиями, и членов их семей в случае возвращения на прежнее место жительства в Приморский край"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ассмотреть проект закона Приморского края "О внесении изменений в Закон Приморского края "Об обеспечении жилыми помещениями реабилитированных лиц, утративших жилые помещения в связи                                  с политическими репрессиями, и членов их семей в случае возвращения на прежнее место жительства в Приморский край" в первом чтении дополнительным вопросом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отклонить</w:t>
      </w:r>
      <w:r>
        <w:rPr>
          <w:i/>
          <w:szCs w:val="28"/>
        </w:rPr>
        <w:t xml:space="preserve"> </w:t>
      </w:r>
      <w:r>
        <w:rPr>
          <w:szCs w:val="28"/>
        </w:rPr>
        <w:t>указанный законопроект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 выступить                       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данного законопроекта, – 10 минут, в том числе для доклада –               5 минут, для содоклада,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0:06:00Z</dcterms:created>
  <dc:creator>user</dc:creator>
  <dc:description/>
  <cp:keywords/>
  <dc:language>en-US</dc:language>
  <cp:lastModifiedBy>Леонкина</cp:lastModifiedBy>
  <cp:lastPrinted>2014-12-16T14:17:00Z</cp:lastPrinted>
  <dcterms:modified xsi:type="dcterms:W3CDTF">2014-12-16T04:17:00Z</dcterms:modified>
  <cp:revision>7</cp:revision>
  <dc:subject/>
  <dc:title> </dc:title>
</cp:coreProperties>
</file>