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2529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 законов Приморского края "О разграничении объектов муниципальной собственности, между сельскими поселениями Пожарского мунициального района и Пожарским муниципальным районом" (объеди-нение двух законопроектов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два проекта закона Приморского края "О разграничении объектов муниципальной собственности, между сельскими поселениями Пожарского муниципального района и  Пожарским муниципальным районом", внесенные Думой Пожар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Предложить Законодательному Собранию объединить указанные законопроекты для подготовки единого проекта закона Приморского края для рассмотрения во втор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8:00Z</dcterms:created>
  <dc:creator>econom-a8</dc:creator>
  <dc:description/>
  <cp:keywords/>
  <dc:language>en-US</dc:language>
  <cp:lastModifiedBy>harlamova_v_m</cp:lastModifiedBy>
  <cp:lastPrinted>2014-12-09T14:26:00Z</cp:lastPrinted>
  <dcterms:modified xsi:type="dcterms:W3CDTF">2014-12-14T23:20:00Z</dcterms:modified>
  <cp:revision>3</cp:revision>
  <dc:subject/>
  <dc:title> </dc:title>
</cp:coreProperties>
</file>