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0857808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6.1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44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  <w:t>"О разграничении объектов муниципальной собственности, между сельскими поселениями Пожарского мунициального района и Пожарским муниципальным районом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,</w:t>
        <w:br/>
        <w:t>"О разграничении объектов муниципальной собственности между сельскими поселениями Пожарского муниципального района и  Пожарским муниципальным районом", внесенный Думой Пожарского муниципального района, заслушав мнения депутатов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Согласиться с проектом закона Приморского края "О разграничении объектов муниципальной собственности, между сельскими поселениями Пожарского муниципального района и  Пожарским муниципальным районом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ассмотреть проект закона Приморского края "О разграничении объектов муниципальной собственности, между сельскими поселениями Пожарского муниципального района и Пожарским муниципальным районом" на очередном заседании Законодательного Собрания в первом чтении дополнительным вопросом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>4.Предложить Кирпичеву В.С, председателю Думы</w:t>
      </w:r>
      <w:r>
        <w:rPr>
          <w:szCs w:val="28"/>
        </w:rPr>
        <w:t xml:space="preserve"> Пожар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 xml:space="preserve">5.Поручить  Новикову Д.Г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                                                                     В.Г. Гребнев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0:11:00Z</dcterms:created>
  <dc:creator>econom-a8</dc:creator>
  <dc:description/>
  <cp:keywords/>
  <dc:language>en-US</dc:language>
  <cp:lastModifiedBy>harlamova_v_m</cp:lastModifiedBy>
  <cp:lastPrinted>2013-10-14T14:58:00Z</cp:lastPrinted>
  <dcterms:modified xsi:type="dcterms:W3CDTF">2014-12-16T23:07:00Z</dcterms:modified>
  <cp:revision>7</cp:revision>
  <dc:subject/>
  <dc:title> </dc:title>
</cp:coreProperties>
</file>