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и видам расходов в соответствии с классификацией расходов бюджетов</w:t>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95 555,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7 11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w:t>
              <w:b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5 313,5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57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39 076,5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1 22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7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17 35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и направлению экскурсионных групп детей в период зимних школьных каникул в г. Москву, 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78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395 6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9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5 99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23,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8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52:00Z</dcterms:created>
  <dc:creator>Keysystems.DWH.ReportDesigner</dc:creator>
  <dc:description/>
  <cp:keywords/>
  <dc:language>en-US</dc:language>
  <cp:lastModifiedBy>Пятышина Ольга Тимофеевна</cp:lastModifiedBy>
  <cp:lastPrinted>2014-12-13T18:23:00Z</cp:lastPrinted>
  <dcterms:modified xsi:type="dcterms:W3CDTF">2014-12-16T06:10:00Z</dcterms:modified>
  <cp:revision>29</cp:revision>
  <dc:subject>РЎРѕР·РґР°РЅ: oleg 10.11.2009 09:51:34; РР·РјРµРЅРµРЅ: admin 28.11.2014 09:39:37</dc:subject>
  <dc:title/>
</cp:coreProperties>
</file>