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338113" r:id="rId2"/>
        </w:objec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75"/>
                              <w:gridCol w:w="1878"/>
                              <w:gridCol w:w="2375"/>
                              <w:gridCol w:w="709"/>
                              <w:gridCol w:w="850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ЗАКОНОДАТЕЛЬНОЕ СОБРА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Комитет по бюджетно-налоговой политике 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3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12.20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68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проекте закона Приморского края "О внесении изменений в Закон Приморского края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szCs w:val="28"/>
                                    </w:rPr>
                                    <w:t>О краевом бюджете на 2014 год и плановый период 2015 и 2016 годов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(второе, третье чтения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9.5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75"/>
                        <w:gridCol w:w="1878"/>
                        <w:gridCol w:w="2375"/>
                        <w:gridCol w:w="709"/>
                        <w:gridCol w:w="850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ЗАКОНОДАТЕЛЬНОЕ СОБРАНИ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rPr/>
                            </w:pPr>
                            <w:r>
                              <w:rPr/>
                              <w:t xml:space="preserve">Комитет по бюджетно-налоговой политике 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и финансовым ресурсам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3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12.201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31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68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6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оекте закона Приморского края "О внесении изменений в Закон Приморского края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zCs w:val="28"/>
                              </w:rPr>
                              <w:t>О краевом бюджете на 2014 год и плановый период 2015 и 2016 годов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zCs w:val="28"/>
                              </w:rPr>
                              <w:t xml:space="preserve"> (второе, третье чтения)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второе, третье чтения)" на очередном заседании Законодательного Собрания Приморского края </w:t>
        <w:br/>
        <w:t>17 декабря 2014 года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4-12-15T15:48:00Z</cp:lastPrinted>
  <dcterms:modified xsi:type="dcterms:W3CDTF">2014-12-15T06:40:00Z</dcterms:modified>
  <cp:revision>25</cp:revision>
  <dc:subject/>
  <dc:title> </dc:title>
</cp:coreProperties>
</file>