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987907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еречне социальных услуг, предоставляемых поставщиками социальных услуг,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еречне социальных услуг, предоставляемых поставщиками социальных услуг, </w:t>
        <w:br/>
        <w:t xml:space="preserve">в Приморском крае", а также учитывая положения части 2 статьи 14 Закона Приморского края "О законодательной деятельности в Приморском крае", </w:t>
        <w:br/>
        <w:t>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перечне социальных услуг, предоставляемых поставщиками социальных услуг, в Приморском крае" на очередном заседании Законодательного Собрания во втором </w:t>
        <w:br/>
        <w:t>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12-09T15:45:00Z</cp:lastPrinted>
  <dcterms:modified xsi:type="dcterms:W3CDTF">2014-12-16T05:01:00Z</dcterms:modified>
  <cp:revision>101</cp:revision>
  <dc:subject/>
  <dc:title> </dc:title>
</cp:coreProperties>
</file>