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6032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48.1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СОЦИАЛЬНЫХ УСЛУГ, </w:t>
        <w:br/>
        <w:t>ПРЕДОСТАВЛЯЕМЫХ ПОСТАВЩИКАМИ СОЦИАЛЬНЫХ УСЛУГ, В ПРИМОРСКОМ КРА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риморском крае в стационарной или полустационарной формах социального обслуживания 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социально-бытов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предоставление площади жилых помещений согласно нормативам, утвержденным Администрацией Приморского края, помещений для организации реабилитационных и лечебных мероприятий, лечебно-трудовой и учебной деятельности, культурно-бытового обслужи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беспечение питанием, включая диетическое питание, согласно нормативам, утвержденным Администрацией Приморского кра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беспечение мягким инвентарем (одеждой, обувью, нательным бельем и постельными принадлежностями) согласно нормативам, утвержденным Администрацией Приморского кра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обеспечение сохранности личных вещей и ценностей, сданных </w:t>
        <w:br/>
        <w:t>на хранение администрации организации социального обслужи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)создание условий для отправления религиозных обрядов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предоставление в пользование мебел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)предоставление гигиенических услуг лицам, не способным </w:t>
        <w:br/>
        <w:t>по состоянию здоровья самостоятельно осуществлять за собой уход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помощь в приеме пищи (кормление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организация ритуальных услуг (при отсутствии у умерших клиентов родственников или в связи с их нежеланием заниматься погребением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социально-медицинск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оведение или оказание содействия в проведении оздоровительных мероприят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систематическое наблюдение за получателями социальных услуг </w:t>
        <w:br/>
        <w:t>в целях выявления отклонений в состоянии их здоровь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проведение мероприятий, направленных на формирование здорового образа жизн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проведение занятий по адаптивной физической культур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)оказание или содействие в оказании медицинской помощи </w:t>
        <w:br/>
        <w:t>в медицинских организациях в объеме, предусмотренном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проведение в организации, осуществляющей стационарное социальное обслуживание, первичного медицинского осмотра и первичной санитарной обработ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оказание первичной медико-санитарной помощ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)организация экстренной медико-психологической помощи </w:t>
        <w:br/>
        <w:t>(для социально-реабилитационных центров для несовершеннолетних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)помощь в выполнении процедур, связанных с сохранением здоровья (прием лекарств, закапывание капель и т.д.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содействие в обеспечении по медицинским показаниям лекарственными препаратами и изделиями медицинского назначения, </w:t>
        <w:br/>
        <w:t>в том числе за счет средств получателя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социально-психологическ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социально-психологическое консультирование (в том числе </w:t>
        <w:br/>
        <w:t>по вопросам внутрисемейных отношений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социально-психологический патронаж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оказание консультационной психологической помощи анонимно </w:t>
        <w:br/>
        <w:t>(в том числе с использованием телефона довери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психологическая коррекция (для социально-реабилитационных центров для несовершеннолетних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социально-педагогическ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социально-педагогическая коррекция, включая диагностику </w:t>
        <w:br/>
        <w:t>и консультиров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формирование позитивных интересов (в том числе в сфере досуг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рганизация досуга (праздники, экскурсии и другие культурные мероприяти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обучение детей-инвалидов навыкам самообслуживания, поведения </w:t>
        <w:br/>
        <w:t>в быту и общественных местах, общения, самоконтроля и другим формам жизнедеятельности;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создание условий для дошкольного воспитания детей-инвалидов </w:t>
        <w:br/>
        <w:t>и получения ими образования по специальным программ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создание условий для получения детьми-инвалидами общего образования по специальным программ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социально-трудов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проведение мероприятий по использованию трудовых возможностей и обучению доступным профессиональным навыкам, восстановление личностного и социального статус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казание помощи в трудоустройств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организация помощи в получении образования, в том числе профессионального образования, инвалидами (детьми-инвалидами) </w:t>
        <w:br/>
        <w:t>в соответствии с их способностя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добровольное участие в лечебно-трудовой деятельности </w:t>
        <w:br/>
        <w:t>в соответствии с медицинскими рекомендация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социально-правов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казание помощи в получении юридических услуг (в том числе бесплатно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казание помощи в защите прав и законных интересов получателей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консультирование по вопросам, связанным с правом граждан </w:t>
        <w:br/>
        <w:t>на социальное обслуживание и защиту своих интерес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оказание помощи в вопросах, связанных с пенсионным обеспечени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социально-экономическ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выписке из стационарных организаций социального обслуживания одеждой, обувью согласно нормативам, утвержденным Администрацией Приморского кра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услуги в целях повышения коммуникативного потенциала получателей социальных услуг, имеющих ограничения жизнедеятельности, </w:t>
        <w:br/>
        <w:t>в том числе детей-инвалид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бучение навыкам поведения в быту и общественных мест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оказание помощи в обучении навыкам компьютерной грамот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в Приморском крае в форме социального обслуживания на дому получателям социальных услуг с учетом </w:t>
        <w:br/>
        <w:t>их индивидуальных потребностей предоставляются следующие виды социальных услуг: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социально-бытовы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покупка за счет средств получателя социальных услуг и доставка </w:t>
        <w:br/>
        <w:t>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омощь в приготовлении пи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покупка за счет средств получателя социальных услуг топлива, топка печей, содействие в обеспечении топливом, обеспечение водой </w:t>
        <w:br/>
        <w:t>(в жилых помещениях без центрального отопления и (или) водоснабж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обеспечение кратковременного присмотра за деть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уборка жилых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, в пределах района прожи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оказание помощи в написании и прочтении писем и и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)предоставление гигиенических услуг лицам, не способным </w:t>
        <w:br/>
        <w:t>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)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)помощь в приеме пищи (кормлени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организация ритуальных услуг (при отсутствии у умерших клиентов родственников или в связи с их нежеланием заниматься погребением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социально-медицинск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казание содействия в проведении оздоровитель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систематическое наблюдение за получателями социальных услуг </w:t>
        <w:br/>
        <w:t>в целях выявления отклонений в состоянии их здоровь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оказание или содействие в оказании медицинской помощи </w:t>
        <w:br/>
        <w:t>в медицинских организациях в объеме, предусмотренном территориальной программой государственных гарантий бесплатного оказания гражданам медицинской помощи;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содействие в обеспечении по медицинским показаниям лекарственными препаратами и изделиями медицинского назначения, в том числе за счет средств получателя соци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)проведение в соответствии с назначением лечащего врача медицинских процедур (подкожные и внутримышечные инъекции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</w:t>
        <w:br/>
        <w:t>в пользовании катетерами и другими медицинскими изделиями) при наличии лицензии на осуществление медицинской деятельности данно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оказание экстренной доврачебной помощи, вызов врача на дом, сопровождение обслуживаемых граждан в медицинских организациях, подведомственных уполномоченному органу исполнительной власти Приморского края в сфере здравоохранения, и посещение их в этих организациях в случае госпит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социально-психологическ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социально-психологическое консультирование (в том числе </w:t>
        <w:br/>
        <w:t>по вопросам внутрисемейных отношен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социально-психологический патронаж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оказание консультационной психологической помощи анонимно </w:t>
        <w:br/>
        <w:t>(в том числе с использованием телефона довер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социально-педагогическ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социально-педагогическая коррекция, включая диагностику </w:t>
        <w:br/>
        <w:t>и консультиров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социально-трудовы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казание помощи в трудоустройст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организация помощи в получении образования, в том числе профессионального образования, инвалидами (детьми-инвалидами) </w:t>
        <w:br/>
        <w:t>в соответствии с их способностями;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социально-правовы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казание помощи в получении юридических услуг (в том числе бесплатно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казание помощи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консультирование по вопросам, связанным с правом граждан </w:t>
        <w:br/>
        <w:t>на социальное обслуживание и защиту своих интере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оказание помощи в вопросах, связанных с пенсионным обеспече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содействие органам опеки и попечительства в устройстве несовершеннолетних, нуждающихся в социальной реабилитации, </w:t>
        <w:br/>
        <w:t xml:space="preserve">на усыновление, под опеку (попечительство) в приемную семью, </w:t>
        <w:br/>
        <w:t>в организации социального обслуживания (для социально-реабилитационных центров для несовершеннолетних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социально-экономическ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казание материальной помощи, в соответствии с порядком, утвержденным Губернатором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содействие населению в получении полагающихся льгот, пособий, компенсаций, алиментов и других выплат, улучшении жилищных условий </w:t>
        <w:br/>
        <w:t>в соответствии с федеральным законодательством и законодательством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услуги в целях повышения коммуникативного потенциала получателей социальных услуг, имеющих ограничения жизнедеятельности, </w:t>
        <w:br/>
        <w:t>в том числе детей-инвалид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бучение навыкам поведения в быту и общественных мест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оказание помощи в обучении навыкам компьютерной грамо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в Приморском крае получателям социальных услуг </w:t>
        <w:br/>
        <w:t>с учетом их индивидуальных потребностей предоставляются следующие виды срочных социальных услуг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содействие в получении временн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содействие в получении юридической помощи в целях защиты прав </w:t>
        <w:br/>
        <w:t>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содействие в получении экстренной психологической помощи </w:t>
        <w:br/>
        <w:t>с привлечением к этой работе психологов и священнослужителей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Customer</dc:creator>
  <dc:description/>
  <cp:keywords/>
  <dc:language>en-US</dc:language>
  <cp:lastModifiedBy>Михова</cp:lastModifiedBy>
  <cp:lastPrinted>2014-12-16T15:41:00Z</cp:lastPrinted>
  <dcterms:modified xsi:type="dcterms:W3CDTF">2014-12-16T05:46:00Z</dcterms:modified>
  <cp:revision>143</cp:revision>
  <dc:subject/>
  <dc:title>Проект внесен Губернатором края</dc:title>
</cp:coreProperties>
</file>