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перечне социальных услуг, предоставляемых поставщиками социальных услуг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перечне социальных услуг, предоставляемых поставщиками социальных услуг, в Приморском крае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4-12-09T04:27:00Z</dcterms:modified>
  <cp:revision>9</cp:revision>
  <dc:subject/>
  <dc:title> </dc:title>
</cp:coreProperties>
</file>