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14502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еречне социальных услуг, предоставляемых поставщиками социальных услуг,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еречне социальных услуг, предоставляемых поставщиками социальных услуг, </w:t>
        <w:br/>
        <w:t xml:space="preserve">в Приморском крае", внесенный Губернатором Приморского края, который устанавливает перечень социальных услуг, разработанный в соответствии </w:t>
        <w:br/>
        <w:t xml:space="preserve">с постановлением Правительства Российской Федерации от 24 ноября </w:t>
        <w:br/>
        <w:t xml:space="preserve">2014 года № 1236 "Примерный перечень социальных услуг по видам социальных услуг", а также сохраняет социальные услуги, предусмотренные действующим постановлением Губернатора Приморского края от 14 февраля 2005 года № 39-пг "О перечне гарантированных государством социальных услуг, предоставляемых населению учреждениями (отделениями) социального обслуживания на территории Приморского края", заслушав </w:t>
        <w:br/>
        <w:t xml:space="preserve">по данному вопросу Лаврентьеву Л.Ф., директора департамента труда </w:t>
        <w:br/>
        <w:t>и социального развития Приморского кра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/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"О перечне социальных услуг, предоставляемых поставщиками социальных услуг, </w:t>
        <w:br/>
        <w:t>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перечне социальных услуг, предоставляемых поставщиками социальных услуг, в Приморском крае" на очередном заседании Законодательного Собрания в перво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6-26T14:43:00Z</cp:lastPrinted>
  <dcterms:modified xsi:type="dcterms:W3CDTF">2014-12-16T05:11:00Z</dcterms:modified>
  <cp:revision>87</cp:revision>
  <dc:subject/>
  <dc:title> </dc:title>
</cp:coreProperties>
</file>