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63777000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перечне социальных услуг, предоставляемых поставщиками социальных услуг,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spacing w:lineRule="auto" w:line="216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перечне социальных услуг, предоставляемых поставщиками социальных услуг, </w:t>
        <w:br/>
        <w:t xml:space="preserve">в Приморском крае", внесенный Губернатором Приморского края, который устанавливает перечень социальных услуг, разработанный в соответствии </w:t>
        <w:br/>
        <w:t xml:space="preserve">с постановлением Правительства Российской Федерации от 24 ноября </w:t>
        <w:br/>
        <w:t xml:space="preserve">2014 года № 1236 "Примерный перечень социальных услуг по видам социальных услуг", а также сохраняет социальные услуги, предусмотренные действующим постановлением Губернатора Приморского края от 14 февраля 2005 года № 39-пг "О перечне гарантированных государством социальных услуг, предоставляемых населению учреждениями (отделениями) социального обслуживания на территории Приморского края", заслушав </w:t>
        <w:br/>
        <w:t>по данному вопросу Серебрякова П.Ю., вице-губернатора Приморского края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, </w:t>
      </w:r>
      <w:r>
        <w:rPr/>
        <w:t xml:space="preserve">комитет,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Согласиться с проектом закона Приморского края "О перечне социальных услуг, предоставляемых поставщиками социальных услуг, </w:t>
        <w:br/>
        <w:t>в Приморском крае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Рассмотреть проект закона Приморского края </w:t>
      </w:r>
      <w:r>
        <w:rPr/>
        <w:t>"</w:t>
      </w:r>
      <w:r>
        <w:rPr>
          <w:szCs w:val="28"/>
        </w:rPr>
        <w:t>О перечне социальных услуг, предоставляемых поставщиками социальных услуг, в Приморском крае" на очередном заседании Законодательного Собрания в первом чтении дополнительным вопросом.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4.Поручить </w:t>
      </w:r>
      <w:r>
        <w:rPr>
          <w:szCs w:val="28"/>
          <w:lang w:val="ru-RU"/>
        </w:rPr>
        <w:t>Чемерису И.С.</w:t>
      </w:r>
      <w:r>
        <w:rPr>
          <w:szCs w:val="28"/>
        </w:rPr>
        <w:t>, председа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 выступить </w:t>
      </w:r>
      <w:r>
        <w:rPr>
          <w:szCs w:val="28"/>
          <w:lang w:val="ru-RU"/>
        </w:rPr>
        <w:br/>
      </w:r>
      <w:r>
        <w:rPr>
          <w:szCs w:val="28"/>
        </w:rPr>
        <w:t>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Определить время, необходимое для рассмотрения Законодательным Собранием данного вопроса, – 10 минут, в том числе для доклада – 5 минут, для содоклада – 3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</w:t>
      </w:r>
      <w:r>
        <w:rPr>
          <w:szCs w:val="28"/>
          <w:lang w:val="ru-RU"/>
        </w:rPr>
        <w:t>е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3:36:00Z</dcterms:created>
  <dc:creator>Леонкина</dc:creator>
  <dc:description/>
  <cp:keywords/>
  <dc:language>en-US</dc:language>
  <cp:lastModifiedBy>Михова</cp:lastModifiedBy>
  <cp:lastPrinted>2014-06-26T14:43:00Z</cp:lastPrinted>
  <dcterms:modified xsi:type="dcterms:W3CDTF">2014-12-09T05:35:00Z</dcterms:modified>
  <cp:revision>83</cp:revision>
  <dc:subject/>
  <dc:title> </dc:title>
</cp:coreProperties>
</file>