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8.1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ЦИАЛЬНОМ ОБСЛУЖИВАНИИ ГРАЖДАН </w:t>
        <w:br/>
        <w:t>В ПРИМОРСКОМ КРАЕ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bookmarkStart w:id="0" w:name="Par15"/>
      <w:bookmarkEnd w:id="0"/>
      <w:r>
        <w:rPr>
          <w:sz w:val="28"/>
          <w:szCs w:val="28"/>
        </w:rPr>
        <w:t>СТАТЬЯ 1. ПРЕДМЕТ РЕГУЛИРОВАНИЯ НАСТОЯЩЕГО ЗАК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Настоящий Закон в соответствии с Федеральным законом </w:t>
        <w:br/>
        <w:t xml:space="preserve">от 28 декабря 2013 года № 442-ФЗ "Об основах социального обслуживания граждан в Российской Федерации" регулирует отдельные отношения в сфере социального обслуживания граждан (далее – социальное обслуживание) </w:t>
        <w:br/>
        <w:t>на территории Приморского края, определяет в указанной сфере полномочия органов государственной власти Примо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йствие настоящего Закона распространяется на граждан Российской Федерации, на иностранных граждан и лиц без гражданства, постоянно проживающих на территории Приморского края, беженцев </w:t>
        <w:br/>
        <w:t>(далее -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в Приморском кра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 2.</w:t>
      </w:r>
      <w:r>
        <w:rPr/>
        <w:t> </w:t>
      </w:r>
      <w:r>
        <w:rPr>
          <w:sz w:val="28"/>
          <w:szCs w:val="28"/>
        </w:rPr>
        <w:t xml:space="preserve">ПРАВОВОЕ РЕГУЛИРОВАНИЕ </w:t>
        <w:br/>
        <w:t xml:space="preserve">СОЦИАЛЬНОГО ОБСЛУЖИВАНИЯ </w:t>
      </w:r>
    </w:p>
    <w:p>
      <w:pPr>
        <w:pStyle w:val="Normal"/>
        <w:widowControl w:val="false"/>
        <w:autoSpaceDE w:val="false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социального обслуживания в Приморском крае осуществляется на основании Федерального закона "Об основах социального обслуживания граждан в Российской Федерации", других федеральных законов и иных нормативных правовых актов Российской Федерации, а также законов и иных нормативных правовых актов Примо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rPr>
          <w:sz w:val="28"/>
          <w:szCs w:val="28"/>
        </w:rPr>
      </w:pPr>
      <w:bookmarkStart w:id="1" w:name="Par20"/>
      <w:bookmarkEnd w:id="1"/>
      <w:r>
        <w:rPr>
          <w:sz w:val="28"/>
          <w:szCs w:val="28"/>
        </w:rPr>
        <w:t xml:space="preserve">СТАТЬЯ 3. ОСНОВНЫЕ ПОНЯТИЯ, ИСПОЛЬЗУЕМЫЕ </w:t>
        <w:br/>
        <w:t>В НАСТОЯЩЕМ ЗАКОН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, используемые в настоящем Законе, применяются </w:t>
        <w:br/>
        <w:t>в значениях, определенных Федеральным законом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2" w:name="Par24"/>
      <w:bookmarkEnd w:id="2"/>
      <w:r>
        <w:rPr>
          <w:sz w:val="28"/>
          <w:szCs w:val="28"/>
        </w:rPr>
        <w:t>СТАТЬЯ 4. СИСТЕМА СОЦИАЛЬНОГО ОБСЛУЖИ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истема социального обслуживания в Приморском крае включает </w:t>
        <w:br/>
        <w:t>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орган исполнительной власти Приморского края, уполномоченный </w:t>
        <w:br/>
        <w:t xml:space="preserve">на осуществление предусмотренных Федеральным законом "Об основах социального обслуживания граждан в Российской Федерации" полномочий </w:t>
        <w:br/>
        <w:t>в сфере социального обслуживания (далее - уполномоченный орган Приморского кра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организации социального обслуживания, находящиеся в ведении Приморского края (далее - организации социального обслуживания Приморского кра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негосударственные (коммерческие и некоммерческие) организации социального обслуживания, в том числе социально ориентированные некоммерческие организации, предоставляющие социальные услуги (далее - негосударственные организации социального обслужива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индивидуальных предпринимателей, осуществляющих социальное обслужив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 5. ПОЛНОМОЧИЯ ЗАКОНОДАТЕЛЬНОГО СОБРАНИЯ ПРИМОРСКОГО КРАЯ В СФЕРЕ СОЦИАЛЬНОГО ОБСЛУЖИ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Законодательного Собрания Приморского края в сфере социального обслуживания относя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принятие законов Приморского края в сфере социального обслуживания, в том числе об утверждении перечня социальных услуг, предоставляемых поставщиками социальных услуг, с учетом примерного перечня социальных услуг по видам социальных услуг, утверждаемого </w:t>
        <w:br/>
        <w:t xml:space="preserve">в соответствии с пунктом 3 части 1 статьи 7 Федерального закона "Об основах социального обслуживания граждан в Российской Федерации", </w:t>
        <w:br/>
        <w:t xml:space="preserve">об установлении мер социальной поддержки и стимулирования работников организаций социального обслуживания Приморского края, а также </w:t>
        <w:br/>
        <w:t>об установлении предельной величины среднедушевого дохода для предоставления социальных услуг бесплатн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осуществление иных полномочий в сфере социального обслуживания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rPr/>
      </w:pPr>
      <w:r>
        <w:rPr>
          <w:sz w:val="28"/>
          <w:szCs w:val="28"/>
        </w:rPr>
        <w:t>СТАТЬЯ 6. ПОЛНОМОЧИЯ АДМИНИСТРАЦИИ ПРИМОРСКОГО КРАЯ В СФЕРЕ СОЦИАЛЬНОГО ОБСЛУЖИ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номочиям Администрации Приморского края в сфере социального обслуживания относятся: 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определение уполномоченного органа Приморского края, в том числе на признание граждан нуждающимися в социальном обслуживании, а также на составление индивидуальной программы предоставления социальных услуг (далее - индивидуальная программ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утверждение норм питания в организациях социального обслуживания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установление порядка утверждения тарифов на социальные услуги </w:t>
        <w:br/>
        <w:t>на основании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утверждение порядка организации осуществления регионального государственного контроля (надзора) в сфере социального обслужи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утверждение регламента межведомственного взаимодействия органов исполнительной власти Приморского края в связи с реализацией полномочий Приморского края в сфере социального обслужи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утверждение порядка межведомственного взаимодействия органов исполнительной власти Приморского края при предоставлении социальных услуг и социального сопрово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утверждение размера платы за предоставление социальных услуг </w:t>
        <w:br/>
        <w:t xml:space="preserve">и порядка ее взима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утверждение государственных программ Приморского края в сфере социального обслужи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установление порядка реализации государственных программ Приморского края в сфере социального обслуживания, в том числе инвестиционных програм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</w:t>
        <w:br/>
        <w:t>в Приморском крае в соответствии с федеральными законами и законами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утверждение номенклатуры организаций социального обслуживания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)утверждение нормативов обеспечения мягким инвентарем </w:t>
        <w:br/>
        <w:t>и площадью жилых помещений при предоставлении социальных услуг организациями социального обслуживания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)утверждение перечня обстоятельств, которые ухудшают или могут ухудшить условия жизнедеятельности гражданина, для признания его нуждающимся в социальном обслуживании в соответствии с пунктом 8 </w:t>
        <w:br/>
        <w:t>части 1 статьи 15 Федерального закона "Об основах социального обслуживания граждан в Российской Федер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)установление порядка приема на социальное обслуживание </w:t>
        <w:br/>
        <w:t>в стационарные организации социального обслуживания со специальным социальным обслуживанием, расположенные на территории Приморского края, граждан, указанных в части 5 статьи 19 Федерального закона "Об основах социального обслуживания граждан в Российской Федер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)установление в соответствие с частью 3 статьи 31 Федерального закона "Об основах социального обслуживания граждан в Российской Федерации" категорий граждан, которым социальные услуги предоставляются бесплат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)установление размера и порядка выплаты компенсации в случае, предусмотренном частью 8 статьи 30 Федерального закона "Об основах социального обслуживания граждан в Российской Федерации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осуществление иных полномочий в сфере социального обслуживания в соответствии с федеральным законодательством </w:t>
        <w:br/>
        <w:t>и законодательством Примо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rPr>
          <w:sz w:val="28"/>
          <w:szCs w:val="28"/>
        </w:rPr>
      </w:pPr>
      <w:r>
        <w:rPr>
          <w:sz w:val="28"/>
          <w:szCs w:val="28"/>
        </w:rPr>
        <w:t xml:space="preserve">СТАТЬЯ 7. ПОЛНОМОЧИЯ УПОЛНОМОЧЕННОГО ОРГАНА ПРИМОРСКОГО КРАЯ В СФЕРЕ СОЦИАЛЬНОГО ОБСЛУЖИВА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номочиям уполномоченного органа Приморского края в сфере социального обслуживания относятс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организация социального обслуживания в Приморском крае </w:t>
        <w:br/>
        <w:t>в пределах полномочий, установленных действующи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Приморском кра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осуществление регионального государственного контроля (надзора) </w:t>
        <w:br/>
        <w:t>в сфере социального обслужи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утверждение тарифов на социальные услуги на основании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формирование и ведение реестра поставщиков социальных услуг </w:t>
        <w:br/>
        <w:t>и регистра получателей соци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утверждение нормативов штатной численности организаций социального обслуживания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создание условий для организации проведения независимой оценки качества оказания услуг организациями социального обслуживания, расположенными на территории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</w:t>
        <w:br/>
        <w:t>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"Интернет" (далее - сеть "Интернет"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ведение учета и отчетности в сфере социального обслуживания </w:t>
        <w:br/>
        <w:t>в Приморском кра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разработка и реализация мероприятий по формированию </w:t>
        <w:br/>
        <w:t>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оказание содействия гражданам, общественным и иным организациям в осуществлении общественного контроля в сфере социального обслуживания;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разработка и апробация методик и технологий в сфере социального обслужи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)установление порядка расходования средств, образовавшихся </w:t>
        <w:br/>
        <w:t>в результате взимания платы за предоставление социальных услуг, для организаций социального обслуживания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утверждение порядка предоставления социальных услуг поставщиками соци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принятие решения о признании гражданина нуждающимся </w:t>
        <w:br/>
        <w:t>в социальном обслуживании либо об отказе в социальном обслужи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7)обеспечение на своем официальном сайте в сети "Интернет" технической возможности выражения мнений получателями социальных услуг о качестве оказания услуг организациями социального обслуживания, расположенными на территории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утверждение формы акта о предоставлении срочных соци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формирование общественного совета по проведению независимой оценки качества оказания услуг организациями социального обслуживания, расположенными на территории Приморского края, и утверждение положения о н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разработка, финансовое обеспечение и реализация государственных программ Приморского края в сфере социального обслужи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)составление индивиду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осуществление иных полномочий в сфере социального обслуживания в соответствии с федеральным законодательством </w:t>
        <w:br/>
        <w:t>и законодательством Примо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rPr>
          <w:sz w:val="28"/>
          <w:szCs w:val="28"/>
        </w:rPr>
      </w:pPr>
      <w:r>
        <w:rPr>
          <w:sz w:val="28"/>
          <w:szCs w:val="28"/>
        </w:rPr>
        <w:t xml:space="preserve">СТАТЬЯ 8. МЕРЫ СОЦИАЛЬНОЙ ПОДДЕРЖКИ И СТИМУЛИРОВАНИЯ РАБОТНИКОВ ОРГАНИЗАЦИЙ </w:t>
        <w:br/>
        <w:t xml:space="preserve">СОЦИАЛЬНОГО ОБСЛУЖИВАНИЯ </w:t>
        <w:br/>
        <w:t xml:space="preserve">ПРИМОРСКОГО КРА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служебных обязанностей занятые в организациях социального обслуживания Приморского края социальные работники, профессиональная деятельность которых связана с разъездами, имеют право на бесплатный проезд в переделах зоны обслуживания на транспорте общего пользования (включая пригородные электропоезд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rPr/>
      </w:pPr>
      <w:r>
        <w:rPr>
          <w:sz w:val="28"/>
          <w:szCs w:val="28"/>
        </w:rPr>
        <w:t xml:space="preserve">СТАТЬЯ 9. ПРИЗНАНИЕ УТРАТИВШИМИ СИЛУ ЗАКОНОДАТЕЛЬНЫХ АКТОВ </w:t>
        <w:br/>
        <w:t>ПРИМОР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о дня вступления в силу настоящего Зак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Закон Приморского края от 29 декабря 2004 года № 199-КЗ                                "О социальном обслуживании населения в Приморском крае" (Ведомости Законодательного Собрания Приморского края, 2004, № 81, стр. 5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Закон Приморского края от 6 декабря 2005 года № 317-КЗ "О внесении изменений в Закон Приморского края "О социальном обслуживании населения в Приморском крае" (Ведомости Законодательного Собрания Приморского края, 2005, № 114, стр. 3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Закон Приморского края от 8 февраля 2010 года № 568-КЗ "О внесении изменений в Закон Приморского края "О социальном обслуживании населения в Приморском крае" (Ведомости Законодательного Собрания Приморского края, 2010, № 141, стр. 3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статью 14 Закона Приморского края от 13 августа 2013 года </w:t>
        <w:br/>
        <w:t>№ 239-КЗ "О внесении изменений в отдельные законодательные акты Приморского края в связи с внесением изменений в Бюджетный кодекс Российской Федерации в части перехода к принятию и реализации государственных программ" (Ведомости Законодательного Собрания Приморского края, 2013, № 55, стр. 58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Закон Приморского края от 3 октября 2013 года № 269-КЗ "О внесении изменений в статью 13 Закона Приморского края "О социальном обслуживании населения в Приморском крае" (Ведомости Законодательного Собрания Приморского края, 2013, № 57, стр. 32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Закон Приморского края от 10 февраля 2014 года № 362-КЗ "О внесении изменений в статью 21 Закона Приморского края "О социальном обслуживании населения в Приморском крае" (Ведомости Законодательного Собрания Приморского края, 2014, № 70, стр. 60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Закон Приморского края от 29 сентября 2014 года № 476-КЗ "О внесении изменения в статью 6 Закона Приморского края "О социальном обслуживании населения в Приморском крае" (Ведомости Законодательного Собрания Приморского края, 2014, № 92, стр. 36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1559"/>
        <w:rPr>
          <w:sz w:val="28"/>
          <w:szCs w:val="28"/>
        </w:rPr>
      </w:pPr>
      <w:r>
        <w:rPr>
          <w:sz w:val="28"/>
          <w:szCs w:val="28"/>
        </w:rPr>
        <w:t xml:space="preserve">СТАТЬЯ 10. ПОРЯДОК ВСТУПЛЕНИЯ В СИЛУ НАСТОЯЩЕГО ЗАКОН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стоящий Закон вступает в силу с 1 января 2015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5:00Z</dcterms:created>
  <dc:creator>Customer</dc:creator>
  <dc:description/>
  <cp:keywords/>
  <dc:language>en-US</dc:language>
  <cp:lastModifiedBy>Михова</cp:lastModifiedBy>
  <cp:lastPrinted>2014-12-16T10:23:00Z</cp:lastPrinted>
  <dcterms:modified xsi:type="dcterms:W3CDTF">2014-12-16T06:54:00Z</dcterms:modified>
  <cp:revision>158</cp:revision>
  <dc:subject/>
  <dc:title>Проект внесен Губернатором края</dc:title>
</cp:coreProperties>
</file>