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666256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социальном обслуживании граждан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социальном обслуживании граждан в Приморском крае", а также учитывая положения части 2 статьи 14 Закона Приморского края "О законодательной деятельности в Приморском крае", о том, что по письменному обращению Губернатора Приморского края законопроект может быть принят в целом после его обсуждения в первом чтении на очередном заседании Законодательного Собрания Приморского края, комит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социальном обслуживании граждан в Приморском крае" на очередном заседании Законодательного Собрания во втором и третьем чтениях дополнительным вопрос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Михова</cp:lastModifiedBy>
  <cp:lastPrinted>2013-12-09T13:40:00Z</cp:lastPrinted>
  <dcterms:modified xsi:type="dcterms:W3CDTF">2014-12-11T01:32:00Z</dcterms:modified>
  <cp:revision>41</cp:revision>
  <dc:subject/>
  <dc:title> </dc:title>
</cp:coreProperties>
</file>