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996043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социальном обслуживании граждан в Приморском крае" </w:t>
              <w:b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социальном обслуживании граждан в Приморском крае", внесенный Губернатором Приморского края, который направлен на приведение нормативно-правовой базы в сфере социального обслуживания Приморского края в соответствие </w:t>
        <w:br/>
        <w:t xml:space="preserve">с федеральным законодательством, а также на установление правовых, организационных и экономических основ социального обслуживания граждан в Приморском крае, заслушав по данному вопросу </w:t>
        <w:br/>
        <w:t>Лаврентьеву Л.Ф., директора департамента труда и социального развития Приморского края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, </w:t>
      </w:r>
      <w:r>
        <w:rPr/>
        <w:t>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Согласиться с проектом закона Приморского края </w:t>
      </w:r>
      <w:r>
        <w:rPr/>
        <w:t>"</w:t>
      </w:r>
      <w:r>
        <w:rPr>
          <w:szCs w:val="28"/>
        </w:rPr>
        <w:t>О социальном обслуживании граждан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проект закона Приморского края </w:t>
      </w:r>
      <w:r>
        <w:rPr/>
        <w:t>"</w:t>
      </w:r>
      <w:r>
        <w:rPr>
          <w:szCs w:val="28"/>
        </w:rPr>
        <w:t>О социальном обслуживании граждан в Приморском крае" на очередном заседании Законодательного Собрания в первом чтении дополнительным вопросом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</w:t>
      </w:r>
      <w:r>
        <w:rPr>
          <w:szCs w:val="28"/>
          <w:lang w:val="ru-RU"/>
        </w:rPr>
        <w:t>Чемерису И.С.</w:t>
      </w:r>
      <w:r>
        <w:rPr>
          <w:szCs w:val="28"/>
        </w:rPr>
        <w:t>,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 выступить </w:t>
      </w:r>
      <w:r>
        <w:rPr>
          <w:szCs w:val="28"/>
          <w:lang w:val="ru-RU"/>
        </w:rPr>
        <w:br/>
      </w:r>
      <w:r>
        <w:rPr>
          <w:szCs w:val="28"/>
        </w:rPr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36:00Z</dcterms:created>
  <dc:creator>Леонкина</dc:creator>
  <dc:description/>
  <cp:keywords/>
  <dc:language>en-US</dc:language>
  <cp:lastModifiedBy>Михова</cp:lastModifiedBy>
  <cp:lastPrinted>2014-12-09T09:35:00Z</cp:lastPrinted>
  <dcterms:modified xsi:type="dcterms:W3CDTF">2014-12-16T05:04:00Z</dcterms:modified>
  <cp:revision>97</cp:revision>
  <dc:subject/>
  <dc:title> </dc:title>
</cp:coreProperties>
</file>