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5"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6"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78"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1254"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краевого бюджета по финансовому обеспечению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государственных программ Приморского края на 2014 год</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6 90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50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50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9 00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2 38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а также специализированными продуктами пит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8 02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94 54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25 81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25 81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 0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ереоборудование кабинетов общеобразовательных учрежд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реализацию дошкольного,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го и дополните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8 62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8 34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br/>
              <w:t>г. Санкт-Петербур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37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сплатного проезд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выполнение раб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70 18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50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1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2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1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51 47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79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5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67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7 70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15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w:t>
              <w:br/>
              <w:t xml:space="preserve">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2 72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3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1 34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7 8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90 36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производящим электрическую энергию и поставляющим е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6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97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83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28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15 отряда противопожарной служб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8 15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2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95,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117,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4 7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нфраструктуры индустрии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20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1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роекта по внедрению универсальной электронной кар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50 6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7 45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экономическом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 - 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5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80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80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80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6 00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7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17 34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134,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7 134,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процентной ставки по краткосрочным кредитам (займа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4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0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4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4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8 90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8 90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28,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5 92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8 0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8 0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43,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84 067,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оддержку муниципальных программ развития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44 58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44 58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3 324,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3 324,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9 153,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46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67,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70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323,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47,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иных межбюджетных трансфертов для реализации мер социальной поддержки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сентябре 2013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69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b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52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690 763,38</w:t>
            </w:r>
          </w:p>
        </w:tc>
      </w:tr>
      <w:tr>
        <w:trPr>
          <w:trHeight w:val="288" w:hRule="atLeast"/>
        </w:trPr>
        <w:tc>
          <w:tcPr>
            <w:tcW w:w="9583" w:type="dxa"/>
            <w:gridSpan w:val="4"/>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3:14:00Z</dcterms:created>
  <dc:creator>Keysystems.DWH.ReportDesigner</dc:creator>
  <dc:description/>
  <cp:keywords/>
  <dc:language>en-US</dc:language>
  <cp:lastModifiedBy>Пятышина Ольга Тимофеевна</cp:lastModifiedBy>
  <cp:lastPrinted>2014-12-15T15:00:00Z</cp:lastPrinted>
  <dcterms:modified xsi:type="dcterms:W3CDTF">2014-12-16T03:48:00Z</dcterms:modified>
  <cp:revision>11</cp:revision>
  <dc:subject>РЎРѕР·РґР°РЅ: oleg 10.11.2009 09:51:34; РР·РјРµРЅРµРЅ: admin 19.11.2014 10:52:34</dc:subject>
  <dc:title/>
</cp:coreProperties>
</file>