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4 год в</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9 153,8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3 3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60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60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60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4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6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6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8,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67,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95 414,2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65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3 9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705,3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934,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1 023,7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1 02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5 63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5 63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5 63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60 "Уссури" Хабаровск -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2 388,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8,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8,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 -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 - аналитических, учетных и функциональных систе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34,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3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2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6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9,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86 081,4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3 22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3 22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3 22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13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07,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43 97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91 57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9 65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2 65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1 27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рганизации и направлению экскурсионных групп детей в период зимних школьных каникул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Москву, г. Санкт-Петербур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817,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52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64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42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71,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ссовой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8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83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 40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 40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5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5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8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8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08 785,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2 49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 47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8 13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8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4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64,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16 02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4 года 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2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сентябр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33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33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1 53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97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 06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9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47 314,6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85 572,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92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871,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 71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46 90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11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06,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0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9,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6 171,1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171,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171,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92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2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43,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743,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743,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893,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51 079,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0 20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портивно-восстановительного комплекса по </w:t>
              <w:br/>
              <w:t>ул. Серова в городе Владивосто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0 454,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95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49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 24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 28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 28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97,7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37 760,9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 49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57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1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сентябр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6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9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78,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8 45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8 673,9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0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9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9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9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8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8 8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5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94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05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05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5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43,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5 381,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3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3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582,3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7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7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7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7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w:t>
              <w:br/>
              <w:t xml:space="preserve">ХХII Олимпийских зимних игр и </w:t>
              <w:br/>
              <w:t xml:space="preserve">ХI Паралимпийских зимних игр 2014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роде Соч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98 265,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5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5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8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6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6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2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2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1 34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0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15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5 754,6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08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08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10,0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41 270,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 03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 03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7 23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8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77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414,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1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0 356,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0 674,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69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9,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9,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3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3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4,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4,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053,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514,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5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5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мероприятий, посвященных празднованию </w:t>
              <w:br/>
              <w:t>45-летия Даманских событ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561,9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22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815,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81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3,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3,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8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8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690 763,38</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74</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3:52:00Z</dcterms:created>
  <dc:creator>Keysystems.DWH.ReportDesigner</dc:creator>
  <dc:description/>
  <cp:keywords/>
  <dc:language>en-US</dc:language>
  <cp:lastModifiedBy>Пятышина Ольга Тимофеевна</cp:lastModifiedBy>
  <cp:lastPrinted>2014-12-16T14:40:00Z</cp:lastPrinted>
  <dcterms:modified xsi:type="dcterms:W3CDTF">2014-12-16T04:45:00Z</dcterms:modified>
  <cp:revision>9</cp:revision>
  <dc:subject>РЎРѕР·РґР°РЅ: oleg 10.11.2009 09:51:34; РР·РјРµРЅРµРЅ: admin 18.09.2014 15:59:24</dc:subject>
  <dc:title/>
</cp:coreProperties>
</file>