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022986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социальном обслуживании граждан в Приморском крае" </w:t>
              <w:b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социальном обслуживании граждан в Приморском крае", внесенный Губернатором Приморского края, который направлен на приведение нормативно-правовой базы в сфере социального обслуживания Приморского края в соответствие </w:t>
        <w:br/>
        <w:t xml:space="preserve">с федеральным законодательством, а также на установление правовых, организационных и экономических основ социального обслуживания граждан в Приморском крае, заслушав по данному вопросу </w:t>
        <w:br/>
        <w:t>Серебрякова П.Ю., вице-губернатора Приморского кра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</w:t>
      </w:r>
      <w:r>
        <w:rPr/>
        <w:t>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Согласиться с проектом закона Приморского края </w:t>
      </w:r>
      <w:r>
        <w:rPr/>
        <w:t>"</w:t>
      </w:r>
      <w:r>
        <w:rPr>
          <w:szCs w:val="28"/>
        </w:rPr>
        <w:t>О социальном обслуживании граждан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>О социальном обслуживании граждан в Приморском крае" на очередном заседании Законодательного Собрания в первом чтении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4-12-09T09:35:00Z</cp:lastPrinted>
  <dcterms:modified xsi:type="dcterms:W3CDTF">2014-12-11T01:17:00Z</dcterms:modified>
  <cp:revision>92</cp:revision>
  <dc:subject/>
  <dc:title> </dc:title>
</cp:coreProperties>
</file>