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Примор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/>
        <w:ind w:firstLine="709"/>
        <w:rPr/>
      </w:pPr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, № 94, стр. 2)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)пункты 1 и 2 части 1 статьи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"1)общий объем доходов краевого бюджета - в сумме </w:t>
        <w:br/>
        <w:t xml:space="preserve">79733696,98 тыс. рублей, в том числе объем межбюджетных трансфертов, получаемых из других бюджетов бюджетной системы Российской Федерации, - в сумме 21473967,42 тыс. рублей; 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краевого бюджета - в сумме </w:t>
        <w:br/>
        <w:t>89690763,38 тыс. рублей;";</w:t>
      </w:r>
    </w:p>
    <w:p>
      <w:pPr>
        <w:pStyle w:val="Normal"/>
        <w:ind w:firstLine="708"/>
        <w:jc w:val="both"/>
        <w:rPr/>
      </w:pPr>
      <w:r>
        <w:rPr/>
        <w:t>2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3)приложение 5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4)приложение 6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5)приложение 11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/>
        <w:t>6)приложение 12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/>
        <w:t>7)приложение 14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/>
        <w:t>8)приложение 16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таблицу 5 приложения 18 изложить в редакции приложения 8 к настоящему Закону;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szCs w:val="28"/>
        </w:rPr>
        <w:t>10)таблицу 8 приложения 18 изложить в редакции приложения 9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0:00Z</dcterms:created>
  <dc:creator>brunbender</dc:creator>
  <dc:description/>
  <cp:keywords/>
  <dc:language>en-US</dc:language>
  <cp:lastModifiedBy>Пятышина Ольга Тимофеевна</cp:lastModifiedBy>
  <cp:lastPrinted>2014-12-15T14:04:00Z</cp:lastPrinted>
  <dcterms:modified xsi:type="dcterms:W3CDTF">2014-12-15T04:14:00Z</dcterms:modified>
  <cp:revision>4</cp:revision>
  <dc:subject/>
  <dc:title/>
</cp:coreProperties>
</file>