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29251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рассмотреть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(первое чтение)" на очередном заседании Законодательного Собрания Приморского края 17 декабря </w:t>
        <w:br/>
        <w:t>2014 года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4-12-15T09:04:00Z</cp:lastPrinted>
  <dcterms:modified xsi:type="dcterms:W3CDTF">2014-12-15T05:45:00Z</dcterms:modified>
  <cp:revision>7</cp:revision>
  <dc:subject/>
  <dc:title> </dc:title>
</cp:coreProperties>
</file>