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0" w:name="OLE_LINK17"/>
      <w:bookmarkStart w:id="1" w:name="OLE_LINK16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  <w:szCs w:val="28"/>
        </w:rPr>
        <w:t xml:space="preserve">"О внесении изменений в Закон Приморского края "О субвен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17"/>
      <w:bookmarkStart w:id="5" w:name="OLE_LINK16"/>
      <w:bookmarkStart w:id="6" w:name="OLE_LINK2"/>
      <w:bookmarkStart w:id="7" w:name="OLE_LINK1"/>
      <w:bookmarkStart w:id="8" w:name="OLE_LINK17"/>
      <w:bookmarkStart w:id="9" w:name="OLE_LINK16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уточняются группы персонала муниципальных дошкольных образовательных организаций, оплата труда которых осуществляется за счет средств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оответствии Федеральным законом </w:t>
        <w:br/>
        <w:t xml:space="preserve">от 29 декабря 2012 года № 327-ФЗ "Об образовании в Российской Федерации", а также предлагается дополнить статью 3 действующего Закона Приморского края от 19 декабря 2013 года № 326-КЗ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новой частью 7, предусматривающей, что в нормативы расходов для определения размера субвенций не включаются расходы на обеспечение содержания зданий и сооружений муниципальных дошкольных образовательных организаций, обустройство прилегающих к ним территорий, а также расходы на оплату труда работников муниципальных дошкольных образовательных организаций, осуществляющих присмотр и уход за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4-12-08T16:35:00Z</cp:lastPrinted>
  <dcterms:modified xsi:type="dcterms:W3CDTF">2014-12-15T07:16:00Z</dcterms:modified>
  <cp:revision>33</cp:revision>
  <dc:subject/>
  <dc:title>Пояснительная записка к проекту закона Приморского края</dc:title>
</cp:coreProperties>
</file>