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7046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9 Закона Приморского края "Об образовании </w:t>
        <w:br/>
        <w:t>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9 Закона Приморского края "Об образовании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4-12-16T14:19:00Z</cp:lastPrinted>
  <dcterms:modified xsi:type="dcterms:W3CDTF">2014-12-16T04:19:00Z</dcterms:modified>
  <cp:revision>31</cp:revision>
  <dc:subject/>
  <dc:title> </dc:title>
</cp:coreProperties>
</file>