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9 ЗАКОНА ПРИМОРСКОГО КРАЯ 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9 Закона Приморского края от 13 августа 2013 года </w:t>
        <w:br/>
        <w:t>№ 243-КЗ "Об образовании в Приморском крае" (Ведомости Законодательного Собрания Приморского края, 2013, № 55, стр. 111, № 57, стр. 62; 2014, № 86, стр. 11, № 92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"полного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"полного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30 июл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2-10T11:05:00Z</cp:lastPrinted>
  <dcterms:modified xsi:type="dcterms:W3CDTF">2014-12-10T01:06:00Z</dcterms:modified>
  <cp:revision>157</cp:revision>
  <dc:subject/>
  <dc:title/>
</cp:coreProperties>
</file>