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66190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б образовании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9 Закона Приморского края "Об образовании </w:t>
        <w:br/>
        <w:t xml:space="preserve">в Приморском крае", подготовленный комитетом в целях обеспечения единообразия используемых формулировок в действующем Законе Приморского края от 13 августа 2013 года № 234-КЗ "Об образовании </w:t>
        <w:br/>
        <w:t>в Приморском крае" в соответствии с Федеральным законом от 29 декабря 2012 года № 273-ФЗ "Об образовании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статью 9 Закона Приморского края "Об образовании в Приморском крае" </w:t>
        <w:br/>
        <w:t>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4-12-16T14:16:00Z</cp:lastPrinted>
  <dcterms:modified xsi:type="dcterms:W3CDTF">2014-12-16T04:16:00Z</dcterms:modified>
  <cp:revision>40</cp:revision>
  <dc:subject/>
  <dc:title>ПРОЕКТ</dc:title>
</cp:coreProperties>
</file>