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ОБЕСПЕЧЕНИИ 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30 июля </w:t>
        <w:br/>
        <w:t>2014 года во втор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и обеспечению отдыха,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</w:t>
        <w:br/>
        <w:t xml:space="preserve">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е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рганизации отдыха и оздоровления детей - организации </w:t>
        <w:br/>
        <w:t>и индивидуальные предприниматели, оказывающие услуги по организации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ответственность органов государственной власти Приморского края, органов местного самоуправления муниципальных образований Приморского края, их должностных лиц, организаций отдыха и оздоровления </w:t>
        <w:br/>
        <w:t>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края, (далее - средняя стоимость путевки в организациях отдыха и оздоровления детей), применяемую в целях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, и субсидий организациям отдыха и оздоровления детей, оказывающим услуги на территории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на базе государственных учреждений,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занятости детей, утверждает положение о ней и ее персональный соста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ет организациям отдыха и оздоровления детей, оказывающим услуги на территории Приморского края, содействие в организации медицинского сопровождения детей в период их оздоровления </w:t>
        <w:br/>
        <w:t xml:space="preserve">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, оказывающих услуг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отдых и оздоровление детей </w:t>
        <w:br/>
        <w:t>в профильных молодежных лагер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отдых и оздоровление детей в спортивно-оздоровительных лагерях, организует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ют содействие в подготовке и переподготовке специалистов организаций отдыха и оздоровления детей, оказывающих услуги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ПРИМОРСКОГО КРАЯ В СФЕРЕ ОРГАНИЗАЦИИ 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80 процентов средней стоимости путевки </w:t>
        <w:br/>
        <w:t>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50 процентов средней стоимости путевки </w:t>
        <w:br/>
        <w:t>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ичная компенсация стоимости путевки в организациях отдыха </w:t>
        <w:br/>
        <w:t xml:space="preserve">и оздоровления детей предоставляется в отношении детей в возрасте </w:t>
        <w:br/>
        <w:t>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рядок предоставления частичной компенсации родителям (законным представителям) детей, приживающих на территории Приморского края, стоимости путевки в организациях отдыха </w:t>
        <w:br/>
        <w:t>и оздоровления детей, расположенных на территории Российской Федерации,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, ОКАЗЫВАЮЩИМ УСЛУГИ 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м отдыха и оздоровления детей, оказывающим услуги на территории Приморского края, из краевого бюджета предоставляются субсидии на возмещение недополученных доходов, возникающих при предоставлении им услуг по организации отдыха и оздоровления детей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, оказывающим услуги на территории Приморского края,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СРЕДНЯЯ СТОИМОСТЬ ПУТЕВКИ В ОРГАНИЗАЦИЯХ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путевки в организациях отдыха и оздоровления детей ежегодно устанавливается Администрацией Приморского края </w:t>
        <w:br/>
        <w:t xml:space="preserve">из расчета за один койко-день по типам организаций отдыха и оздоровления детей, оказывающих услуги на территории Приморского края </w:t>
        <w:br/>
        <w:t>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КАЗЫВАЮЩИХ УСЛУГИ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>и оздоровления детей, оказывающих услуги на территории Приморского края, формируется и ведется Реестр организаций отдыха и оздоровления детей, оказывающих услуг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казывающих услуги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казывающих услуги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принимает меры по организации временного трудоустройства детей в возрасте от 14 до 18 лет в свободное </w:t>
        <w:br/>
        <w:t>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, 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в первоочередном порядке принимае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ФИНАНСОВОЕ ОБЕСПЕЧЕНИЕ 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отдыха, оздоровления 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 средств на финансирование отдыха, оздоровления и занятости детей устанавливается законом Приморского края о краевом бюджете </w:t>
        <w:br/>
        <w:t>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, организованных на базе краевых государственных</w:t>
        <w:br/>
        <w:t>учреждений, муниципальных образовательных организаций (далее - лагерь)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35:00Z</dcterms:created>
  <dc:creator>Customer</dc:creator>
  <dc:description/>
  <cp:keywords/>
  <dc:language>en-US</dc:language>
  <cp:lastModifiedBy>Беззубченко Елена Николаевна</cp:lastModifiedBy>
  <cp:lastPrinted>2014-07-22T15:10:00Z</cp:lastPrinted>
  <dcterms:modified xsi:type="dcterms:W3CDTF">2014-08-17T23:24:00Z</dcterms:modified>
  <cp:revision>5</cp:revision>
  <dc:subject/>
  <dc:title>Проект внесен Губернатором края</dc:title>
</cp:coreProperties>
</file>