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260"/>
        <w:gridCol w:w="1276"/>
        <w:gridCol w:w="155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ителям (законным представителям) детей, проживающих на территории Приморского края, в семьях </w:t>
              <w:br/>
              <w:t xml:space="preserve">со среднедушевым доходом ниж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, в размере 80 процентов средней стоимости путевки </w:t>
              <w:br/>
              <w:t>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одителям (законным представителям) детей, проживающих на территории Приморского края, в семьях со среднедушевым доходом выше величины прожиточного минимума, установленного в Приморском крае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, в размере 50 процентов средней стоимости путевки </w:t>
              <w:br/>
              <w:t>в организациях отдыха и оздоровления детей, установленной Администрацией Приморского края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астичная компенсация стоимости путевки в организациях отдыха </w:t>
              <w:br/>
              <w:t>и оздоровления детей, расположенных на территории Российской Федерации, предоставляется в отношении детей в возрасте от 6,5 до 15 лет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рядок предоставления частичной компенсации родителям (законным представителям) детей, проживающих на территории Приморского края, стоимости путевки в организациях отдыха </w:t>
              <w:br/>
              <w:t>и оздоровления детей, расположенных на территории Российской Федерации, определяется Администрацией Примо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на территории Приморского края, 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чная компенсация стоимости путевки в организациях отдыха и оздоровления детей, расположенных на территории Российской Федерации, предоставляется в отношении детей в возрасте от 6,5 до 1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мер частичной компенсации стоимости путевки в организациях отдыха и оздоровления детей, расположенных на территории Российской Федерации, а также порядок ее выплаты определяется Администрацией Приморского края. 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0. КОМПЕНСАЦИЯ РОДИТЕЛЯМ (ЗАКОННЫМ ПРЕДСТАВИТЕЛЯМ) ДЕТЕЙ СТОИМОСТИ ПУТЕВКИ В ОРГАНИЗАЦИЯХ ОТДЫХА И ОЗДОРОВЛЕНИЯ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ям (законным представителям)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на территории Приморского края, предоставляется частичная компенсация стоимости путевки в организациях отдыха и оздоровления детей, расположенных на территории Российской Федераци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чная компенсация стоимости путевки в организациях отдыха и оздоровления детей, расположенных на территории Российской Федерации, предоставляется в отношении детей в возрасте от 6,5 до 15 ле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Размер частичной компенсации стоимости путевки в организациях отдыха и оздоровления детей, расположенных на территории Российской Федерации, а также порядок ее выплаты определяется Администрацией Приморского края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260"/>
      <w:gridCol w:w="1276"/>
      <w:gridCol w:w="1559"/>
      <w:gridCol w:w="3119"/>
    </w:tblGrid>
    <w:tr>
      <w:trPr/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4-12-15T10:07:00Z</cp:lastPrinted>
  <dcterms:modified xsi:type="dcterms:W3CDTF">2014-12-15T00:08:00Z</dcterms:modified>
  <cp:revision>67</cp:revision>
  <dc:subject/>
  <dc:title/>
</cp:coreProperties>
</file>