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ект внесен</w:t>
      </w:r>
      <w:r>
        <w:rPr>
          <w:sz w:val="20"/>
        </w:rPr>
        <w:t xml:space="preserve"> </w:t>
      </w:r>
      <w:r>
        <w:rPr>
          <w:b w:val="false"/>
          <w:sz w:val="20"/>
        </w:rPr>
        <w:t>Губернатором</w:t>
      </w:r>
    </w:p>
    <w:p>
      <w:pPr>
        <w:pStyle w:val="Heading2"/>
        <w:ind w:left="5812" w:firstLine="425"/>
        <w:jc w:val="left"/>
        <w:rPr/>
      </w:pPr>
      <w:r>
        <w:rPr>
          <w:b w:val="false"/>
          <w:sz w:val="20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ПРИМОРСКОГО КРАЯ НА 2014 ГОД И ПЛАНОВЫЙ </w:t>
        <w:br/>
        <w:t>ПЕРИОД 2015 И 2016 ГОДОВ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19 декабря 2013 года № 328-КЗ </w:t>
        <w:br/>
        <w:t xml:space="preserve">"О бюджете территориального фонда обязательного медицинского страхования Приморского края на 2014 год и плановый период 2015 и </w:t>
        <w:br/>
        <w:t>2016 годов" (Ведомости Законодательного Собрания Приморского края, 2013, № 64, стр. 119; 2014, № 76, стр. 67) следующие изменения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в статье 1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пункты 1 и 2 части 1 изложить в следующей редакци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1)общий объем доходов бюджета фонда – в сумме </w:t>
        <w:br/>
        <w:t xml:space="preserve">19792107,00 тыс. рублей, в том числе объем межбюджетных трансфертов, получаемых из бюджета Федерального фонда обязательного медицинского страхования, – в сумме 18505216,60 тыс. рублей, объем межбюджетных трансфертов, получаемых из краевого бюджета, – в сумме </w:t>
        <w:br/>
        <w:t>1176890,4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10000,0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общий объем расходов бюджета фонда – в сумме</w:t>
        <w:br/>
        <w:t>21461936,25 тыс. рублей;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1 части 3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1)прогнозируемый общий объем доходов бюджета фонда на </w:t>
        <w:br/>
        <w:t xml:space="preserve">2015 год – в сумме 22631539,20 тыс. рублей, в том числе объем межбюджетных трансфертов, получаемых из бюджета Федерального фонда обязательного медицинского страхования, – в сумме </w:t>
        <w:br/>
        <w:t xml:space="preserve">22487659,2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43880,00 тыс. рублей, на 2016 год – в сумме 23650910,06 тыс. рублей, в том числе объем межбюджетных трансфертов, получаемых из бюджета Федерального фонда обязательного медицинского страхования, – в сумме 23499690,06 тыс. рублей, объем прочих межбюджетных трансфертов, передаваемых бюджетами территориальных фондов обязательного медицинского страхования, – в сумме 151220,00 тыс. рублей;"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части 1 и 2 статьи 5 изложить в следующей редакци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1.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, краевого бюджета и бюджетов территориальных фондов обязательного медицинского страхования в виде межбюджетных трансфертов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4 год согласно приложению 7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на плановый период 2015 и 2016 годов согласно приложению 8 к настоящему Закону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Межбюджетные трансферты из бюджета Федерального фонда обязательного медицинского страхования, краевого бюджета и бюджетов территориальных фондов обязательного медицинского страхования в </w:t>
        <w:br/>
        <w:t>2014-2016 годах направляются на выполнение территориальной программы обязательного медицинского страхования в рамках базовой программы обязательного медицинского страхования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в приложении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:</w:t>
      </w:r>
    </w:p>
    <w:p>
      <w:pPr>
        <w:pStyle w:val="31"/>
        <w:suppressAutoHyphens w:val="true"/>
        <w:ind w:firstLine="709"/>
        <w:jc w:val="both"/>
        <w:rPr/>
      </w:pPr>
      <w:r>
        <w:rPr/>
        <w:t>а)ст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22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3092 09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-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 </w:t>
            </w:r>
          </w:p>
        </w:tc>
      </w:tr>
    </w:tbl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21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3092 09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-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 </w:t>
            </w:r>
          </w:p>
        </w:tc>
      </w:tr>
    </w:tbl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осле ст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9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2 02 05813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</w:tbl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02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5999</w:t>
            </w:r>
            <w:r>
              <w:rPr>
                <w:b w:val="false"/>
                <w:bCs w:val="false"/>
                <w:sz w:val="28"/>
                <w:szCs w:val="28"/>
              </w:rPr>
              <w:t xml:space="preserve"> 09 0000 1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чие межбюджетные трансферты, передаваемые бюджетам</w:t>
            </w:r>
            <w:r>
              <w:rPr>
                <w:b w:val="false"/>
                <w:bCs w:val="false"/>
                <w:sz w:val="28"/>
                <w:szCs w:val="28"/>
              </w:rPr>
              <w:t xml:space="preserve">  территориальных фондов</w:t>
            </w:r>
            <w:r>
              <w:rPr>
                <w:b w:val="false"/>
                <w:sz w:val="28"/>
                <w:szCs w:val="28"/>
              </w:rPr>
              <w:t xml:space="preserve"> обязательного медицинского страхования</w:t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приложение 4 к Закону изложить в редакции приложения 3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8)приложение 7 к Закону изложить в редакции приложения 5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приложение 8 к Закону изложить в редакции приложения 6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7:00Z</dcterms:created>
  <dc:creator>kornitsova</dc:creator>
  <dc:description/>
  <cp:keywords/>
  <dc:language>en-US</dc:language>
  <cp:lastModifiedBy>Надеина</cp:lastModifiedBy>
  <cp:lastPrinted>2014-12-16T11:33:00Z</cp:lastPrinted>
  <dcterms:modified xsi:type="dcterms:W3CDTF">2014-12-16T03:25:00Z</dcterms:modified>
  <cp:revision>48</cp:revision>
  <dc:subject/>
  <dc:title>Проект внесен губернатором</dc:title>
</cp:coreProperties>
</file>