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</w:t>
        <w:br/>
        <w:t xml:space="preserve">Приморского края, подлежащих признанию утратившими силу, приостановлению, изменению или принятию в связи с принятием </w:t>
        <w:br/>
      </w:r>
      <w:r>
        <w:rPr>
          <w:bCs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«О внесении изменений в Закон 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>на 2014 год и плановый период 2015 и 2016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4 год и плановый период 2015 и 2016 годов» не потребует внесения изменений в Закон Приморского края от 19.12.2013 № 334-КЗ «О краевом бюджете на 2014 год и плановый период 2015 и 2016 годов», но потребует внесения изменений в </w:t>
      </w:r>
      <w:r>
        <w:rPr>
          <w:bCs/>
          <w:sz w:val="28"/>
          <w:szCs w:val="28"/>
        </w:rPr>
        <w:t>Программу государственных гарантий бесплатного оказания гражданам медицинской помощи в Приморском крае на 2014 год и плановый период 2015 и 2016 годов, утвержденной постановлением Администрации Приморского края от 30.12.2013 № 510-па.</w:t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59:00Z</dcterms:created>
  <dc:creator>kornitsova</dc:creator>
  <dc:description/>
  <dc:language>en-US</dc:language>
  <cp:lastModifiedBy>Марченко Людмила Александровна</cp:lastModifiedBy>
  <cp:lastPrinted>2014-10-07T09:37:00Z</cp:lastPrinted>
  <dcterms:modified xsi:type="dcterms:W3CDTF">2014-10-06T23:59:00Z</dcterms:modified>
  <cp:revision>2</cp:revision>
  <dc:subject/>
  <dc:title>ПЕРЕЧЕНЬ</dc:title>
</cp:coreProperties>
</file>