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 w:val="false"/>
        <w:spacing w:lineRule="auto" w:line="360"/>
        <w:ind w:right="-2" w:hanging="0"/>
        <w:rPr/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ПОЯСНИТЕЛЬНАЯ ЗАПИСКА</w:t>
      </w:r>
    </w:p>
    <w:p>
      <w:pPr>
        <w:pStyle w:val="31"/>
        <w:widowControl w:val="false"/>
        <w:ind w:left="539" w:right="380" w:firstLine="709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31"/>
        <w:widowControl w:val="false"/>
        <w:ind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роекту закона Приморского края </w:t>
      </w:r>
    </w:p>
    <w:p>
      <w:pPr>
        <w:pStyle w:val="31"/>
        <w:widowControl w:val="false"/>
        <w:ind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внесении изменений в Закон Приморского края </w:t>
      </w:r>
    </w:p>
    <w:p>
      <w:pPr>
        <w:pStyle w:val="31"/>
        <w:widowControl w:val="false"/>
        <w:ind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бюджете территориального фонда обязательного </w:t>
      </w:r>
    </w:p>
    <w:p>
      <w:pPr>
        <w:pStyle w:val="31"/>
        <w:widowControl w:val="false"/>
        <w:ind w:right="-2" w:hanging="0"/>
        <w:rPr/>
      </w:pPr>
      <w:r>
        <w:rPr>
          <w:b w:val="false"/>
          <w:sz w:val="28"/>
          <w:szCs w:val="28"/>
        </w:rPr>
        <w:t>медицинского страхования Приморского края на 2014 год</w:t>
        <w:br/>
        <w:t>и плановый период 2015 и 2016 годов»</w:t>
      </w:r>
    </w:p>
    <w:p>
      <w:pPr>
        <w:pStyle w:val="31"/>
        <w:widowControl w:val="false"/>
        <w:spacing w:lineRule="auto" w:line="360"/>
        <w:ind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«О внесении изменений в Закон Приморского края «О бюджете территориального фонда обязательного медицинского страхования Приморского края на 2014 год и плановый период 2015 и 2016 годов» (далее – законопроект) разработан в соответствии с Бюджетным кодексом Российской Федерации, Федеральным законом от </w:t>
        <w:br/>
        <w:t>29 ноября 2010 года № 326-ФЗ «Об обязательном медицинском страховании в Российской Федерации» (далее – Федеральный закон № 326-ФЗ),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ред. от 29.08.201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приказ № 65н)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ом Приморского края от 19 декабря 2013 года № 334-КЗ «О краевом бюджете на 2014 год и плановый период 2015 и 2016 годов»</w:t>
      </w:r>
      <w:r>
        <w:rPr>
          <w:sz w:val="28"/>
          <w:szCs w:val="28"/>
        </w:rPr>
        <w:t xml:space="preserve"> (ред. от 29.09.2014). </w:t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учетом предлагаемых изменений параметры бюджета фонда на </w:t>
        <w:br/>
        <w:t>2014 год составят:</w:t>
      </w:r>
    </w:p>
    <w:p>
      <w:pPr>
        <w:pStyle w:val="31"/>
        <w:widowControl w:val="false"/>
        <w:suppressAutoHyphens w:val="tru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оходам – 19792107,0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рублей, с сокращением к утвержденному объёму доходов на 147900,00 тыс. рублей (по утвержденному Закону - 19940007,00 тыс. рублей), в том числе объём межбюджетных трансфертов, получаемых из бюджета Федерального фонда обязательного медицинского страхования, – в сумме 18505216,60 тыс. рублей (без изменений), объём межбюджетных трансфертов, получаемых из краевого бюджета – в сумме 1176890,40 тыс. рублей (по утвержденному Закону – 1297890,40 тыс. рублей), прочие межбюджетные трансферты, передаваемые бюджетам территориальных фондов обязательного медицинского страхования – в сумме </w:t>
        <w:br/>
        <w:t>110000,00 тыс. рублей:</w:t>
      </w:r>
    </w:p>
    <w:p>
      <w:pPr>
        <w:pStyle w:val="31"/>
        <w:ind w:firstLine="539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</w:t>
      </w:r>
      <w:r>
        <w:rPr/>
        <w:t>(тыс. рублей)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"/>
        <w:gridCol w:w="1835"/>
        <w:gridCol w:w="1842"/>
        <w:gridCol w:w="1701"/>
        <w:gridCol w:w="239"/>
      </w:tblGrid>
      <w:tr>
        <w:trPr>
          <w:trHeight w:val="1935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192"/>
              <w:ind w:left="-116" w:right="-15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тверждено Законом </w:t>
              <w:br/>
              <w:t>от 19.12.2013 № 328-КЗ</w:t>
            </w:r>
          </w:p>
          <w:p>
            <w:pPr>
              <w:pStyle w:val="31"/>
              <w:spacing w:lineRule="auto" w:line="192"/>
              <w:ind w:left="-116" w:right="-15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(в ред. от 05.05.14 </w:t>
              <w:br/>
              <w:t>№ 402-КЗ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19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ект с учетом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19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клонение (+, -)</w:t>
            </w:r>
          </w:p>
          <w:p>
            <w:pPr>
              <w:pStyle w:val="31"/>
              <w:spacing w:lineRule="auto" w:line="19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.3 - гр.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оговые и неналоговые доходы, 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6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</w:rPr>
              <w:t>136 9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auto" w:line="312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auto" w:line="312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auto" w:line="312"/>
              <w:ind w:left="-108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чие неналоговые поступления в территориальные фонды обязательного медицинского страхования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312"/>
              <w:rPr/>
            </w:pPr>
            <w:r>
              <w:rPr>
                <w:b w:val="false"/>
                <w:sz w:val="28"/>
                <w:szCs w:val="28"/>
                <w:lang w:val="en-US"/>
              </w:rPr>
              <w:t>136 900</w:t>
            </w:r>
            <w:r>
              <w:rPr>
                <w:b w:val="false"/>
                <w:sz w:val="28"/>
                <w:szCs w:val="28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312"/>
              <w:jc w:val="right"/>
              <w:rPr/>
            </w:pPr>
            <w:r>
              <w:rPr>
                <w:b w:val="false"/>
                <w:sz w:val="28"/>
                <w:szCs w:val="28"/>
                <w:lang w:val="en-US"/>
              </w:rPr>
              <w:t>0</w:t>
            </w:r>
            <w:r>
              <w:rPr>
                <w:b w:val="false"/>
                <w:sz w:val="28"/>
                <w:szCs w:val="28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312"/>
              <w:ind w:left="-108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</w:rPr>
              <w:t>136 9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чие межбюджетные трансферты, передаваемые территориальным фондам обязательного медицинского страх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312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312"/>
              <w:ind w:left="-108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312"/>
              <w:ind w:left="-108" w:right="-90" w:firstLine="12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110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жбюджетные трансферты из бюджета Федерального фонда обязательного медицинского страхования, 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312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 505 216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312"/>
              <w:ind w:left="-108"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18 505 21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312"/>
              <w:ind w:left="-108" w:right="-90" w:firstLine="123"/>
              <w:jc w:val="right"/>
              <w:rPr/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auto" w:line="312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auto" w:line="312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auto" w:line="312"/>
              <w:ind w:left="-108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736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c</w:t>
            </w:r>
            <w:r>
              <w:rPr>
                <w:bCs/>
                <w:sz w:val="28"/>
                <w:szCs w:val="28"/>
              </w:rPr>
              <w:t>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312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  <w:r>
              <w:rPr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b w:val="false"/>
                <w:sz w:val="28"/>
                <w:szCs w:val="28"/>
              </w:rPr>
              <w:t>460</w:t>
            </w:r>
            <w:r>
              <w:rPr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b w:val="false"/>
                <w:sz w:val="28"/>
                <w:szCs w:val="28"/>
              </w:rPr>
              <w:t>216,</w:t>
            </w:r>
            <w:r>
              <w:rPr>
                <w:b w:val="false"/>
                <w:sz w:val="28"/>
                <w:szCs w:val="28"/>
                <w:lang w:val="en-US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312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  <w:r>
              <w:rPr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b w:val="false"/>
                <w:sz w:val="28"/>
                <w:szCs w:val="28"/>
              </w:rPr>
              <w:t>460</w:t>
            </w:r>
            <w:r>
              <w:rPr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b w:val="false"/>
                <w:sz w:val="28"/>
                <w:szCs w:val="28"/>
              </w:rPr>
              <w:t>216,</w:t>
            </w:r>
            <w:r>
              <w:rPr>
                <w:b w:val="false"/>
                <w:sz w:val="28"/>
                <w:szCs w:val="28"/>
                <w:lang w:val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312"/>
              <w:ind w:left="-108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3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жбюджетные трансферты бюджетам территориальных фондов обязательного медицин-ского страхования на едино-временные компенсационные выплаты медицинским работ-ник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312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312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312"/>
              <w:ind w:left="-108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ежбюджетные трансферты из краевого бюджет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312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 297 890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312"/>
              <w:jc w:val="right"/>
              <w:rPr/>
            </w:pPr>
            <w:r>
              <w:rPr>
                <w:b w:val="false"/>
                <w:sz w:val="28"/>
                <w:szCs w:val="28"/>
              </w:rPr>
              <w:t>1 176 89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312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</w:rPr>
              <w:t>121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31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31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31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auto" w:line="312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auto" w:line="312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auto" w:line="312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7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 финансовое обеспечение скорой медицинской помощи (за исключением специализирован-ной (санитарно-авиационной) скорой медицинской помощи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312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 297 890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312"/>
              <w:jc w:val="right"/>
              <w:rPr/>
            </w:pPr>
            <w:r>
              <w:rPr>
                <w:b w:val="false"/>
                <w:sz w:val="28"/>
                <w:szCs w:val="28"/>
              </w:rPr>
              <w:t>1 176 89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312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</w:rPr>
              <w:t>121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3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940 0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312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 792 1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312"/>
              <w:ind w:left="-213" w:hanging="0"/>
              <w:jc w:val="right"/>
              <w:rPr/>
            </w:pPr>
            <w:r>
              <w:rPr>
                <w:sz w:val="28"/>
                <w:szCs w:val="28"/>
              </w:rPr>
              <w:t>-147 9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1"/>
              <w:ind w:left="-213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;</w:t>
            </w:r>
          </w:p>
        </w:tc>
      </w:tr>
    </w:tbl>
    <w:p>
      <w:pPr>
        <w:pStyle w:val="31"/>
        <w:widowControl w:val="false"/>
        <w:suppressAutoHyphens w:val="true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1"/>
        <w:widowControl w:val="false"/>
        <w:suppressAutoHyphens w:val="tru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асходам – 21461936,25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, с сокращением к утвержденному объему расходов на 147900,00 тыс. рублей (по утвержденному Закону - 21609836,25 тыс. рублей):</w:t>
      </w:r>
    </w:p>
    <w:p>
      <w:pPr>
        <w:pStyle w:val="31"/>
        <w:ind w:firstLine="539"/>
        <w:jc w:val="right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838"/>
        <w:gridCol w:w="1842"/>
        <w:gridCol w:w="1738"/>
      </w:tblGrid>
      <w:tr>
        <w:trPr>
          <w:trHeight w:val="131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13" w:right="-15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тверждено Законом </w:t>
              <w:br/>
              <w:t xml:space="preserve">от 19.12.2013 </w:t>
              <w:br/>
              <w:t>№ 328-К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ект с учетом измен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b w:val="false"/>
                <w:sz w:val="28"/>
                <w:szCs w:val="28"/>
              </w:rPr>
              <w:t>Отклонение (+, -)          гр.3 - гр.2</w:t>
            </w:r>
          </w:p>
        </w:tc>
      </w:tr>
      <w:tr>
        <w:trPr>
          <w:trHeight w:val="27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981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ходы на выполнение территориальной программы обязательного медицинского страх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31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 564 836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31"/>
              <w:jc w:val="righ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21 416 936,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31"/>
              <w:jc w:val="righ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147 900,00</w:t>
            </w:r>
          </w:p>
        </w:tc>
      </w:tr>
      <w:tr>
        <w:trPr>
          <w:trHeight w:val="24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ыполнение территориальной программы обязательного медицинского страхования в рамках базовой программы обязательного медицинского страховани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 329 050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 181 150,6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147 900,00</w:t>
            </w:r>
          </w:p>
        </w:tc>
      </w:tr>
      <w:tr>
        <w:trPr>
          <w:trHeight w:val="106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ходы на выполнение управленческих функций фондом и его филиала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5 785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5 785,5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</w:tr>
      <w:tr>
        <w:trPr>
          <w:trHeight w:val="1271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Иные межбюджетные транс-ферты на единовременные компенсационные выплаты медицинским работникам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5 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09 836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461 936,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7 900,00</w:t>
            </w:r>
          </w:p>
        </w:tc>
      </w:tr>
    </w:tbl>
    <w:p>
      <w:pPr>
        <w:pStyle w:val="31"/>
        <w:widowControl w:val="false"/>
        <w:suppressAutoHyphens w:val="true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1"/>
        <w:suppressAutoHyphens w:val="tru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размер дефицита – 1669829,25  тыс. рублей (без изменений)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Для внесения изменений в Закон Приморского края «О бюджете территориального фонда обязательного медицинского страхования Приморского края на 2014 год и плановый период 2015 и 2016 годов» и рассмотрения законопроекта Законодательным Собранием Приморского края на очередном заседании имеются следующие основания:</w:t>
      </w:r>
    </w:p>
    <w:p>
      <w:pPr>
        <w:pStyle w:val="31"/>
        <w:suppressAutoHyphens w:val="tru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обходимость уточнение Перечня главных администраторов доходов бюджета фонда обязательного медицинского страхования Приморского края на 2014 год в связи с изменениями в бюджетную классификацию, внесенными в приказ № 65н;</w:t>
      </w:r>
    </w:p>
    <w:p>
      <w:pPr>
        <w:pStyle w:val="31"/>
        <w:suppressAutoHyphens w:val="tru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обходимость уточнение параметров доходной и расходной части бюджета фонда.</w:t>
      </w:r>
    </w:p>
    <w:p>
      <w:pPr>
        <w:pStyle w:val="31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2014 году общая сумма доходов и расходов бюджета фонда сокращена на 147900,00 тыс. рублей, в том числе: </w:t>
      </w:r>
    </w:p>
    <w:p>
      <w:pPr>
        <w:pStyle w:val="Normal"/>
        <w:widowControl w:val="false"/>
        <w:spacing w:lineRule="auto" w:line="357"/>
        <w:ind w:firstLine="709"/>
        <w:jc w:val="both"/>
        <w:rPr/>
      </w:pPr>
      <w:r>
        <w:rPr>
          <w:sz w:val="28"/>
          <w:szCs w:val="28"/>
        </w:rPr>
        <w:t xml:space="preserve">на 121000,00 тыс. рублей за счет </w:t>
      </w:r>
      <w:r>
        <w:rPr>
          <w:bCs/>
          <w:sz w:val="28"/>
          <w:szCs w:val="28"/>
        </w:rPr>
        <w:t>уменьшения объёма межбюджетных трансфертов на финансовое обеспечение скорой медицинской помощи</w:t>
      </w:r>
      <w:r>
        <w:rPr>
          <w:sz w:val="28"/>
          <w:szCs w:val="28"/>
        </w:rPr>
        <w:t xml:space="preserve"> в соответствии с изменениями от 31.07.2014 № 448-КЗ, внесенными в </w:t>
      </w:r>
      <w:r>
        <w:rPr>
          <w:bCs/>
          <w:sz w:val="28"/>
          <w:szCs w:val="28"/>
        </w:rPr>
        <w:t>Закон Приморского края от 19.12.2013 № 334-КЗ «О краевом бюджете  на 2014 год и плановый период 2015 и 2016 годов»;</w:t>
      </w:r>
    </w:p>
    <w:p>
      <w:pPr>
        <w:pStyle w:val="Normal"/>
        <w:widowControl w:val="false"/>
        <w:spacing w:lineRule="auto" w:line="357"/>
        <w:ind w:firstLine="709"/>
        <w:jc w:val="both"/>
        <w:rPr/>
      </w:pPr>
      <w:r>
        <w:rPr>
          <w:sz w:val="28"/>
          <w:szCs w:val="28"/>
        </w:rPr>
        <w:t>на 26900,00 тыс. рублей за счет уточнения объёма поступлений, по итогам 9 месяцев 2014 год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чих межбюджетных трансфертов, передаваемых территориальными фондами обязательного медицинского страхования субъектов Российской Федерации в рамках межтерриториальных расчётов за оказанные медицинские услуги застрахованным гражданам этих субъект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араметры бюджета фонда на плановый период 2015 и 2016 годов остались без изменен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корректировкой доходов и расходов бюджета фонда внесены следующие изменения в приложения к Закону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менения в приложение 1 «Источники внутреннего финансирования дефицита бюджета территориального фонда обязательного медицинского страхования Приморского края на 2014 год» внесены в связи с сокращением общей суммы дох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менения в приложение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Перечень главных администраторов доходов бюджета территориального фонда обязательного медицинского страхования Приморского края» вносятся в связи с внесением изменений в бюджетную классификацию и подписанием приказа Министерства финансов Российской Федерации от 30 июля 2014 года № 67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ода № 65н»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В целях обеспечения отражения поступления в доход бюджета фонда межбюджетных трансфертов в рамках осуществления межтерриториальных расчётов между территориальными фондами обязательного медицинского страхования за медицинскую помощь, оказанную за пределами субъекта Российской Федерации, в котором выдан полис обязательного медицинского страхования, введен код бюджетной классификации 000 2 02 05999 09 0000 151 «Прочие межбюджетные трансферты, передаваем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м территориальных фондов обязательного медицинского страхования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нее указанные поступления учитывались по коду бюджетной классификации 395 1 17 06049 09 0000 180 «Прочие неналоговые поступления в территориальные фонды обязательного медицинского страхова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зменения в приложения 3, 4, 5, 7, 8 вносятся по указанным в п.п.1, 2 основаниям.</w:t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разъяснениями Министерства финансов Российской Федерации от 27.06.2014 № 02 -05-11/31346 в приложении 5 перечисления из бюджета фонда, осуществляемые при межтерриториальных расчётах между территориальными фондами обязательного медицинского страхования за медицинскую помощь, оказанную за пределами субъекта Российской Федерации, в котором выдан полис обязательного медицинского страхования, отражены по виду расходов 580 «Межбюджетные трансферты бюджетам территориальных фондов обязательного медицинского страхования» (ранее отражались по виду расходов 323 «Приобретение товаров, работ, услуг в пользу граждан в целях их социального обеспечения»)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Предложенная корректировка бюджета фонда соответствует требованиям Бюджетного кодекса Российской Федерации  и Закона Приморского края </w:t>
        <w:br/>
        <w:t>«О бюджетном устройстве, бюджетном процессе и межбюджетных отношениях в Приморском крае».</w:t>
      </w:r>
    </w:p>
    <w:p>
      <w:pPr>
        <w:pStyle w:val="TextBody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В законопроекте коррупционные факторы отсутствую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Бокиевец</w:t>
            </w:r>
          </w:p>
        </w:tc>
      </w:tr>
    </w:tbl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94150</wp:posOffset>
              </wp:positionH>
              <wp:positionV relativeFrom="paragraph">
                <wp:posOffset>-105410</wp:posOffset>
              </wp:positionV>
              <wp:extent cx="76835" cy="264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0.8pt;mso-wrap-distance-left:0pt;mso-wrap-distance-right:0pt;mso-wrap-distance-top:0pt;mso-wrap-distance-bottom:0pt;margin-top:-8.3pt;mso-position-vertical-relative:text;margin-left:314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37:00Z</dcterms:created>
  <dc:creator>User</dc:creator>
  <dc:description/>
  <cp:keywords/>
  <dc:language>en-US</dc:language>
  <cp:lastModifiedBy>Марченко Людмила Александровна</cp:lastModifiedBy>
  <cp:lastPrinted>2014-11-11T13:54:00Z</cp:lastPrinted>
  <dcterms:modified xsi:type="dcterms:W3CDTF">2014-11-11T03:55:00Z</dcterms:modified>
  <cp:revision>4</cp:revision>
  <dc:subject/>
  <dc:title>Проект внесен губернатором</dc:title>
</cp:coreProperties>
</file>