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б участии Приморского края в проектах государственно-частного партнер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закона использованы положения аналогичных законов субъектов Российской Федераци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вводится </w:t>
      </w:r>
      <w:r>
        <w:rPr>
          <w:b/>
          <w:sz w:val="28"/>
          <w:szCs w:val="28"/>
        </w:rPr>
        <w:t>понятие государственно-частное партнерство в Приморском крае</w:t>
      </w:r>
      <w:r>
        <w:rPr>
          <w:sz w:val="28"/>
          <w:szCs w:val="28"/>
        </w:rPr>
        <w:t>. Это сотрудничество между публичными партнерами (органами исполнительной власти Приморского края),  с одной стороны, и частными партнерами, с другой стороны, направленное на реализацию целей и задач участия Приморского края в проектах ГЧП,  осуществляемое на договорной основе на принципах распределения рисков, ответственности, а также имущественного и финансового участия сторон.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проектом </w:t>
      </w:r>
      <w:r>
        <w:rPr>
          <w:b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принципы, формы и условия участия Приморского края в проектах государственно-частного партнерства ГЧП.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, </w:t>
      </w:r>
      <w:r>
        <w:rPr>
          <w:b/>
          <w:sz w:val="28"/>
          <w:szCs w:val="28"/>
        </w:rPr>
        <w:t>объектами соглашений о ГЧП</w:t>
      </w:r>
      <w:r>
        <w:rPr>
          <w:sz w:val="28"/>
          <w:szCs w:val="28"/>
        </w:rPr>
        <w:t xml:space="preserve"> являются: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ъекты транспортной инфраструктуры, включая объекты дорожного сервиса и транспортного обслуживания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ъекты инженерной инфраструктуры муниципальных образований Приморского края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ъекты по производству, передаче и распределению электрической и тепловой энергии, в том числе генерирующие объекты, функционирующие на основе возобновляемых источников энергии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ъекты социальной инфраструктуры муниципальных образований Приморского края, в том числе объекты образования, культуры, социального обеспечения, здравоохранения, туризма, физической культуры и спорта, иных социально значимых объектов обслуживания населения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гидротехнические сооружения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бъекты сельскохозяйственной деятельности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бъекты производственной и инновационной инфраструктуры, в том числе для обеспечения производственных площадок, техно- и индустриальных парков необходимой инфраструктурой.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ие Приморского края в проектах ГЧП осуществляется в следующих формах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мущественное участие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инансовое участие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частие нематериального характера.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ы </w:t>
      </w:r>
      <w:r>
        <w:rPr>
          <w:b/>
          <w:sz w:val="28"/>
          <w:szCs w:val="28"/>
        </w:rPr>
        <w:t>имущественного участия</w:t>
      </w:r>
      <w:r>
        <w:rPr>
          <w:sz w:val="28"/>
          <w:szCs w:val="28"/>
        </w:rPr>
        <w:t xml:space="preserve"> Приморского края: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sz w:val="28"/>
          <w:szCs w:val="28"/>
        </w:rPr>
        <w:t>1)предоставление частному партнеру в аренду земельных участков, находящихся в собственности Приморского края, необходимых для реализации проекта ГЧП, в соответствии с действующим законодательством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ение частному партнеру в аренду, доверительное управление иного недвижимого и (или) движимого имущества, находящегося в собственности Приморского края, необходимого для реализации проекта ГЧП, в соответствии с действующим законодательством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ение частному партнеру принадлежащих Приморскому краю исключительных прав в целях предоставления в порядке и на условиях соглашения о ГЧП товаров, работ или услуг потребителям с использованием объекта соглашения о ГЧП.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ы </w:t>
      </w:r>
      <w:r>
        <w:rPr>
          <w:b/>
          <w:sz w:val="28"/>
          <w:szCs w:val="28"/>
        </w:rPr>
        <w:t>финансового участия</w:t>
      </w:r>
      <w:r>
        <w:rPr>
          <w:sz w:val="28"/>
          <w:szCs w:val="28"/>
        </w:rPr>
        <w:t xml:space="preserve"> Приморского края: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существление бюджетных инвестиций с привлечением средств внебюджетных источников в объекты капитального строительства государственной собственности Приморского края; 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ение субсидий в соответствии с требованиями бюджетного законодательства частным партнерам, являющимся стороной соглашения о ГЧП, в целях возмещения затрат или недополученных доходов в связи с производством (реализацией) товаров, выполнением работ, оказанием услуг, предусмотренных соглашением о ГЧП;</w:t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ение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, влекущее возникновение права государственной собственности Приморского края на эквивалентную часть уставных (складочных) капиталов указанных юридических лиц, которое оформляется участием Приморского края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ListParagraph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Формой участия </w:t>
      </w:r>
      <w:r>
        <w:rPr>
          <w:b/>
          <w:sz w:val="28"/>
          <w:szCs w:val="28"/>
        </w:rPr>
        <w:t>нематериального характера</w:t>
      </w:r>
      <w:r>
        <w:rPr>
          <w:sz w:val="28"/>
          <w:szCs w:val="28"/>
        </w:rPr>
        <w:t xml:space="preserve"> является оказание частным партнерам информационной и методической поддержки.</w:t>
      </w:r>
    </w:p>
    <w:p>
      <w:pPr>
        <w:pStyle w:val="TextBody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36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14:00Z</dcterms:created>
  <dc:creator>installer</dc:creator>
  <dc:description/>
  <dc:language>en-US</dc:language>
  <cp:lastModifiedBy>Митрофанова Екатерина Вадимовна</cp:lastModifiedBy>
  <cp:lastPrinted>2013-11-07T17:19:00Z</cp:lastPrinted>
  <dcterms:modified xsi:type="dcterms:W3CDTF">2013-11-07T06:19:00Z</dcterms:modified>
  <cp:revision>18</cp:revision>
  <dc:subject/>
  <dc:title>Пояснительная записка</dc:title>
</cp:coreProperties>
</file>