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в статье 1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в абзаце втором части 2 цифры "150" заменить цифрами "50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часть 3 признать утратившей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часть 2 статьи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2.Налоговую ставку, установленную частью 1 настоящей статьи, вправе применять организации, отвечающие одновременно следующим требования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организация зарегистрирована в качестве юридического лица 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доходы организации от предоставления услуг, осуществленных в результате реализации инвестиционного проекта, составляют не менее</w:t>
        <w:br/>
        <w:t>90 процентов всех доходов, учитываемых при определении налоговой базы по налогу на прибыль организации в соответствии с Налоговым кодекс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организация не применяет специальных налоговых режимов, предусмотренных частью второй Налогового кодекса Российской Федерац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организация не является резидентом особой экономической зоны любого тип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часть 2 статьи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с 1 января 2015 года, за исключением абзаца пятого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Абзац пятый пункта 2 статьи 1 настоящего Закона вступает в силу с</w:t>
        <w:br/>
        <w:t>1 янва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ложения настоящего Закона распространяют свое действие на организации, реализовавшие региональные инвестиционные проекты, инвестиционные проекты после 1 янва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 организации, реализовавшие региональные инвестиционные проекты до 1 января 2015 года, распространяется действие частей 2 и 3 статьи 1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 организации, реализовавшие инвестиционные проекты до 1 января 2015 года, распространяется действие части 2 статьи 2, части 2 статьи 3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Пятышина Ольга Тимофеевна</cp:lastModifiedBy>
  <cp:lastPrinted>2014-12-12T10:24:00Z</cp:lastPrinted>
  <dcterms:modified xsi:type="dcterms:W3CDTF">2014-12-12T00:28:00Z</dcterms:modified>
  <cp:revision>8</cp:revision>
  <dc:subject/>
  <dc:title> </dc:title>
</cp:coreProperties>
</file>