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9371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статью 2 Закона Приморского края "О налоге на имущество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Надеина</cp:lastModifiedBy>
  <cp:lastPrinted>2014-12-15T15:00:00Z</cp:lastPrinted>
  <dcterms:modified xsi:type="dcterms:W3CDTF">2014-12-15T05:00:00Z</dcterms:modified>
  <cp:revision>15</cp:revision>
  <dc:subject/>
  <dc:title> </dc:title>
</cp:coreProperties>
</file>