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uppressAutoHyphens w:val="true"/>
        <w:ind w:left="680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3"/>
        <w:suppressAutoHyphens w:val="true"/>
        <w:ind w:left="680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кону</w:t>
      </w:r>
    </w:p>
    <w:p>
      <w:pPr>
        <w:pStyle w:val="3"/>
        <w:suppressAutoHyphens w:val="true"/>
        <w:ind w:left="680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680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680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главных администраторов источников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его финансирования дефицита бюджета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орского края 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21"/>
        <w:gridCol w:w="50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и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Наименование главного администратора источников внутреннего финансирования дефицита бюджета территориального фонда обязательного медицинского страхования Приморского кра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ого админи-стратор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сточников внутреннего финансирования дефицита бюджета территориального фонда обязательного медицинского страхова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12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13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3"/>
        <w:suppressAutoHyphens w:val="true"/>
        <w:ind w:left="181" w:firstLine="53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6:00Z</dcterms:created>
  <dc:creator>kornitsova</dc:creator>
  <dc:description/>
  <cp:keywords/>
  <dc:language>en-US</dc:language>
  <cp:lastModifiedBy>Надеина</cp:lastModifiedBy>
  <cp:lastPrinted>2014-11-21T17:02:00Z</cp:lastPrinted>
  <dcterms:modified xsi:type="dcterms:W3CDTF">2014-12-08T23:26:00Z</dcterms:modified>
  <cp:revision>6</cp:revision>
  <dc:subject/>
  <dc:title>Проект внесен губернатором</dc:title>
</cp:coreProperties>
</file>