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851"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5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br/>
              <w:t>Приморского кра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12.2014 № 516-КЗ</w:t>
            </w:r>
          </w:p>
        </w:tc>
      </w:tr>
      <w:tr>
        <w:trPr>
          <w:trHeight w:val="169"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1365"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ходы краевого бюджета по финансовому обеспечению </w:t>
              <w:br/>
              <w:t>государственных программ Приморского края на 2014 год</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4 год</w:t>
            </w:r>
          </w:p>
        </w:tc>
      </w:tr>
      <w:tr>
        <w:trPr>
          <w:trHeight w:val="276"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cantSplit w:val="true"/>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7 047,9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6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06 6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9 147,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92 389,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совершенствование медицинской помощи больным с онкологическими заболевани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оборудования и расходных материалов для неонатального и аудиологического скрининга в учреждениях государственно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закупок компьютерного и сетевого оборудования с лицензионным программным обеспечение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58 02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краевого медицинского центр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299,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w:t>
              <w:br/>
              <w:t>(4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58,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анатологический корпус на 1000 вскрытий 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здравоохран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ым государственным унитарным предприятиям на возмещение затрат по уплате процентов по кредитам, полученным в российских кредитных организациях в 2013 году на строительство объектов здравоохран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960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11,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05 29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5 66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переоборудование кабинетов общеобразовательных учрежд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00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507,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8 62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8 34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отдыха и оздоровления отдельных категорий детей и подростков, в том числе нуждающихся в психолого-педагогиче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каз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в организациях отдыха детей и их оздоровления, расположенных в Республике Крым и </w:t>
              <w:br/>
              <w:t>г. Севастопол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и индивидуальным предпринимателям, оказывающим услуг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рганизации отдыха и оздоровления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 организации и направлению экскурсионных групп детей в период зимних школьных каникул в г. Москву, </w:t>
              <w:br/>
              <w:t>г. Санкт-Петербур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37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0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и </w:t>
              <w:br/>
              <w:t>ХI Паралимпийских зимних игр 2014 года в городе Соч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6 7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0 694,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70 18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505,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зданий под психоневрологический интернат в </w:t>
              <w:br/>
              <w:t>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1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2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265,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возка в пределах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4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5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пенсионеров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1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51 47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1 5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6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раевых мероприятий, конк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региональной доплаты к пенс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енежная выплата, назначаем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лата единовременной адресной социальной помощи инвалидам боевых действий и членам семей ветеранов боевых действий, погибш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локальных войн и вооруженных конфликтов, в том числе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риобретение ценных подарков для инвалидов и участников Великой Отечественной войны </w:t>
              <w:br/>
              <w:t>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6 422,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35 79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10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676,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48,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47 70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117,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ья для обеспечения граждан служебными помещениями из специализированного жилищного фонда Приморского края (в том числе разработка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4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2 15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0 67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на подготовку документов территориального планир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 47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4 377,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подпрограммы "Обеспечение жильем молодых семей" федеральной целевой программы "Жилище" на 2011-2015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82 72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 3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реконструкцию и модерниза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8,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1 34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56,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7 8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90 36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348,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8 10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96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7 978,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4 836,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28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объекта пожарной охраны (пожарного депо) пожарной части 15 отряда противопожарной служб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8,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объекта пожарной охраны на </w:t>
              <w:br/>
              <w:t>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98 155,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7 207,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56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31,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проектно-изыскательские работы для объектов инженерной защиты от негативного воздействия вод,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 395,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117,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64 77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раструктуры индустрии туризма 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207,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31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обеспечение функционирования единого краевого электронного образовательного 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02,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7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8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50 61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7 45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401 023,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3 500,5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автомобильных дорог региона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8 166,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Владивосток - Артем на участке км 18 - км 43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в Приморском крае на </w:t>
              <w:br/>
              <w:t>2013-2014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 9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3 54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2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6 00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9 773,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48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2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07 193,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128,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1,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53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8 058,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88,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406,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7,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мелиорации сельскохозяйственных земель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гибелью объектов растениеводства в результате чрезвычайной ситуации 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4 929,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0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7 03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судебных ре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0,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ециализированной лесопожарной техники и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8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9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7 893,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126 830,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7 34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7 34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99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9 126,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беспечение деятель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1 173,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71 173,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0 03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37,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72,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1,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66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7 40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5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701,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2,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324,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68,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 198,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173,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мероприятия, финансируемые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4 09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8,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32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2 699,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1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1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10,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527,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профилактике экстрем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3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социологических исследов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68,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72,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cantSplit w:val="true"/>
        </w:trPr>
        <w:tc>
          <w:tcPr>
            <w:tcW w:w="7794"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 377 616,80</w:t>
            </w:r>
          </w:p>
        </w:tc>
      </w:tr>
      <w:tr>
        <w:trPr>
          <w:trHeight w:val="288" w:hRule="atLeast"/>
          <w:cantSplit w:val="true"/>
        </w:trPr>
        <w:tc>
          <w:tcPr>
            <w:tcW w:w="9583" w:type="dxa"/>
            <w:gridSpan w:val="4"/>
            <w:tcBorders/>
            <w:shd w:fill="FFFFFF" w:val="clear"/>
            <w:vAlign w:val="bottom"/>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19:00Z</dcterms:created>
  <dc:creator>Keysystems.DWH.ReportDesigner</dc:creator>
  <dc:description/>
  <cp:keywords/>
  <dc:language>en-US</dc:language>
  <cp:lastModifiedBy>Егупова</cp:lastModifiedBy>
  <cp:lastPrinted>2014-12-15T15:15:00Z</cp:lastPrinted>
  <dcterms:modified xsi:type="dcterms:W3CDTF">2014-12-15T05:15:00Z</dcterms:modified>
  <cp:revision>14</cp:revision>
  <dc:subject>РЎРѕР·РґР°РЅ: oleg 10.11.2009 09:51:34; РР·РјРµРЅРµРЅ: admin 19.11.2014 10:52:34</dc:subject>
  <dc:title/>
</cp:coreProperties>
</file>