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12.2014 № 516-КЗ</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4 год в</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0 033,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8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50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50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50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4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6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6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9,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38 177,2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662,3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89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6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1 023,7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1 02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br/>
              <w:t>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2 388,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 аналитических, учетных и функциональных систе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2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6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9,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75 924,9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 06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 06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 06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05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 82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54 72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02 32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9 65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2 65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1 27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Москву, г. Санкт-Петербур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817,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52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64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42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7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8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83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 40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 40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5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5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06 660,7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0 36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 47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8 13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8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4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64,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13 90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w:t>
              <w:br/>
              <w:t>2014 года 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1 53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97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 06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9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47 314,6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85 572,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92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87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 71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47 04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25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87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9,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5 180,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18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18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 9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3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893,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51 079,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0 20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портивно-восстановительного комплекса по </w:t>
              <w:br/>
              <w:t>ул. Серова в городе Владивосто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0 454,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95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49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 24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28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28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97,7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37 049,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1 77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868,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1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6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9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78,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45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8 673,9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0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8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8 8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5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94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5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43,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5 381,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582,3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w:t>
              <w:br/>
              <w:t xml:space="preserve">ХХII Олимпийских зимних игр и </w:t>
              <w:br/>
              <w:t xml:space="preserve">ХI Паралимпийских зимних игр 2014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роде Соч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98 265,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5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5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8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6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6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2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2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 34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0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15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5 754,6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10,0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1 270,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 0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 0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7 23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8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77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414,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1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 356,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0 674,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69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540,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514,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561,9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22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815,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81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8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8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377 616,80</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4</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14:00Z</dcterms:created>
  <dc:creator>Keysystems.DWH.ReportDesigner</dc:creator>
  <dc:description/>
  <cp:keywords/>
  <dc:language>en-US</dc:language>
  <cp:lastModifiedBy>Егупова</cp:lastModifiedBy>
  <cp:lastPrinted>2014-12-04T08:18:00Z</cp:lastPrinted>
  <dcterms:modified xsi:type="dcterms:W3CDTF">2014-12-15T05:13:00Z</dcterms:modified>
  <cp:revision>16</cp:revision>
  <dc:subject>РЎРѕР·РґР°РЅ: oleg 10.11.2009 09:51:34; РР·РјРµРЅРµРЅ: admin 18.09.2014 15:59:24</dc:subject>
  <dc:title/>
</cp:coreProperties>
</file>