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4 № 516-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3 № 334-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по разделам, подразделам, целевым статьям и видам расходов в соответствии с классификацией расходов бюджетов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3 981,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1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4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6 97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166,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9 42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евка - Преображение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74 852,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9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7 716,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06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28 10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3 48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3 87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99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0:00Z</dcterms:created>
  <dc:creator>Keysystems.DWH.ReportDesigner</dc:creator>
  <dc:description/>
  <cp:keywords/>
  <dc:language>en-US</dc:language>
  <cp:lastModifiedBy>Егупова</cp:lastModifiedBy>
  <cp:lastPrinted>2014-12-15T15:11:00Z</cp:lastPrinted>
  <dcterms:modified xsi:type="dcterms:W3CDTF">2014-12-15T05:11:00Z</dcterms:modified>
  <cp:revision>14</cp:revision>
  <dc:subject>РЎРѕР·РґР°РЅ: oleg 10.11.2009 09:51:34; РР·РјРµРЅРµРЅ: admin 28.11.2014 09:39:37</dc:subject>
  <dc:title/>
</cp:coreProperties>
</file>