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77836475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 12 декабря 2014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, № 83, стр. 2, № 88, стр. 2, № 91, стр. 2, № 94, стр. 2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часть 1 статьи 1</w:t>
      </w:r>
      <w:bookmarkStart w:id="1" w:name="OLE_LINK10"/>
      <w:r>
        <w:rPr>
          <w:szCs w:val="28"/>
        </w:rPr>
        <w:t xml:space="preserve"> 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17"/>
        <w:spacing w:lineRule="auto" w:line="240" w:before="0" w:after="0"/>
        <w:ind w:firstLine="709"/>
        <w:rPr/>
      </w:pPr>
      <w:bookmarkStart w:id="2" w:name="OLE_LINK5"/>
      <w:bookmarkStart w:id="3" w:name="OLE_LINK4"/>
      <w:r>
        <w:rPr>
          <w:szCs w:val="28"/>
        </w:rPr>
        <w:t>"</w:t>
      </w:r>
      <w:bookmarkEnd w:id="2"/>
      <w:bookmarkEnd w:id="3"/>
      <w:r>
        <w:rPr>
          <w:szCs w:val="28"/>
        </w:rPr>
        <w:t>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79420550,40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1160820,84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</w:r>
      <w:r>
        <w:rPr/>
        <w:t>89377616,80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9957066,40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- в сумме 26204403,14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- в сумме 12378348,14 тыс. рублей, в том числе верхний предел долга по государственным гарантиям Приморского края - в сумме 1400000,00 тыс. рублей.";</w:t>
      </w:r>
      <w:r>
        <w:rPr/>
        <w:t xml:space="preserve">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6571854,81" заменить цифрами "6317392,61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7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10 признать утратившим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 пункте 12 после слов "аэродромов гражданской авиации," дополнить словами "воздушных судов,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16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6)краевым государственным унитарным предприятиям на возмещение затрат по уплате процентов по кредитам, полученным в российских кредитных организациях в 2013 году на строительство объектов здравоохранения на территории Приморского края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абзац двенадцатый части 8 признать утратившим силу</w:t>
      </w:r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1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12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1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</w:t>
      </w:r>
      <w:bookmarkStart w:id="4" w:name="OLE_LINK3"/>
      <w:bookmarkStart w:id="5" w:name="OLE_LINK2"/>
      <w:r>
        <w:rPr/>
        <w:t>приложение 16 к Закону изложить в редакции приложения 5 к настоящему Закону</w:t>
      </w:r>
      <w:bookmarkEnd w:id="4"/>
      <w:bookmarkEnd w:id="5"/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/>
        <w:t>9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а)таблицу 7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б)дополнить таблицей 18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0)приложение 29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в приложении 33 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111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ство с ограниченной ответственностью "Дальневосточные навигационно-информационные систем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едрение и массовое использование глобальной навигационной спутниковой системы ГЛОНАСС на территории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17 283,22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исключить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15 декабря 201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16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brunbender</dc:creator>
  <dc:description/>
  <cp:keywords/>
  <dc:language>en-US</dc:language>
  <cp:lastModifiedBy>Егупова</cp:lastModifiedBy>
  <cp:lastPrinted>2014-12-03T10:48:00Z</cp:lastPrinted>
  <dcterms:modified xsi:type="dcterms:W3CDTF">2014-12-15T05:06:00Z</dcterms:modified>
  <cp:revision>20</cp:revision>
  <dc:subject/>
  <dc:title/>
</cp:coreProperties>
</file>