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по государственным программам Приморского края и непрограммным направлениям деятельности </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28 5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9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Об основах охраны здоровья граждан в Российской Федерации"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енду или безвозмездное пользование, закрепленных за краевыми государственными учрежде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8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6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ая социальная вып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и возмещение расхо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арантированному перечню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9 7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звития (трансформации) каркаса особо охраняемых природных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фраструктуры пространственных д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ормационно-техническ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и территор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есплатной основе гражданам, имеющим трех и более детей, и гражданам, имеющим двух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приобретением сельскохозяйственной техники, оборудования и скота, в том числ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производя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аписи актов гражданского состоя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2 862,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9 981,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trPr>
        <w:tc>
          <w:tcPr>
            <w:tcW w:w="9599" w:type="dxa"/>
            <w:gridSpan w:val="5"/>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9:00Z</dcterms:created>
  <dc:creator>Keysystems.DWH.ReportDesigner</dc:creator>
  <dc:description/>
  <cp:keywords/>
  <dc:language>en-US</dc:language>
  <cp:lastModifiedBy>Пятышина Ольга Тимофеевна</cp:lastModifiedBy>
  <cp:lastPrinted>2014-12-06T13:49:00Z</cp:lastPrinted>
  <dcterms:modified xsi:type="dcterms:W3CDTF">2014-12-11T04:19:00Z</dcterms:modified>
  <cp:revision>18</cp:revision>
  <dc:subject>РЎРѕР·РґР°РЅ: oleg 10.11.2009 09:51:34; РР·РјРµРЅРµРЅ: admin 07.11.2014 17:33:47</dc:subject>
  <dc:title/>
</cp:coreProperties>
</file>